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开宠樱无弹窗全文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阅读已经不再是昂贵的事情。互联网的发展为我们提供了无限的知识资源，其中包括小说、漫画和其他类型的电子书籍。宠樱全文免费阅读无弹窗正是在这样的背景下诞生的，它给予了读者一个自由而便捷的阅读体验。</w:t>
      </w:r>
      <w:r>
        <w:rPr>
          <w:sz w:val="32"/>
          <w:szCs w:val="32"/>
        </w:rPr>
        <w:t xml:space="preserve">&lt;/p&gt;&lt;p&gt;&lt;img src="/static-img/lTIBjJyN5OFgqg1WXbrW6e0QmS0L_9mQQEYAUICklZPs0MVY_QQvnp2EzE82RF06.png"&gt;&lt;/p&gt;&lt;p&gt;1. </w:t>
      </w:r>
      <w:r>
        <w:rPr>
          <w:sz w:val="32"/>
          <w:szCs w:val="32"/>
        </w:rPr>
        <w:t>读物泛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进步，各类电子书籍如雨后春笋般涌现出来。小说、科幻、悬疑、爱情等各种风格都有其拥趸。而宠樱作为其中的一员，其故事深受许多人的喜爱。</w:t>
      </w:r>
      <w:r>
        <w:rPr>
          <w:sz w:val="32"/>
          <w:szCs w:val="32"/>
        </w:rPr>
        <w:t xml:space="preserve">&lt;/p&gt;&lt;p&gt;&lt;img src="/static-img/xcjMciMJ3nZJ8mruqg_NSu0QmS0L_9mQQEYAUICklZM91bdXbMzwgnlVgoI54CTCVFi6G93pAj07H3UxkSlWxawTu8cAsFlSbY4aJUh0gZNM6sEL9LdyMGux7cC3-ySEo8C_1Moo7kgg3t98my57gPKXb--E8PjaoRu9g9vq8pmBl9ckVbO9oaGXVYNfc4KI.png"&gt;&lt;/p&gt;&lt;p&gt;2. </w:t>
      </w:r>
      <w:r>
        <w:rPr>
          <w:sz w:val="32"/>
          <w:szCs w:val="32"/>
        </w:rPr>
        <w:t>宠樱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宠樱》是一部描写猫娘与人类之间浪漫关系的小说。这部作品以其独特的情感表达和细腻的情节吸引了一大批忠实粉丝。它讲述了主人公与一只叫做“宠樱”的猫娘之间错综复杂的人际关系，以及他们共同经历的心路历程。</w:t>
      </w:r>
      <w:r>
        <w:rPr>
          <w:sz w:val="32"/>
          <w:szCs w:val="32"/>
        </w:rPr>
        <w:t xml:space="preserve">&lt;/p&gt;&lt;p&gt;&lt;img src="/static-img/1aKGKBLvq31aN3TkQukWI-0QmS0L_9mQQEYAUICklZM91bdXbMzwgnlVgoI54CTCVFi6G93pAj07H3UxkSlWxawTu8cAsFlSbY4aJUh0gZNM6sEL9LdyMGux7cC3-ySEo8C_1Moo7kgg3t98my57gPKXb--E8PjaoRu9g9vq8pmBl9ckVbO9oaGXVYNfc4KI.png"&gt;&lt;/p&gt;&lt;p&gt;3. </w:t>
      </w:r>
      <w:r>
        <w:rPr>
          <w:sz w:val="32"/>
          <w:szCs w:val="32"/>
        </w:rPr>
        <w:t>全文免费阅读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衷于《宠樱》的读者来说，最大的愿望就是能够尽可能多地了解这部作品。但传统出版方式往往限制了人们对某些内容的访问，因为它们需要付费才能完整阅读全文。而现在，由于技术和法律环境的变化，这种束缚被打破了。</w:t>
      </w:r>
      <w:r>
        <w:rPr>
          <w:sz w:val="32"/>
          <w:szCs w:val="32"/>
        </w:rPr>
        <w:t xml:space="preserve">&lt;/p&gt;&lt;p&gt;&lt;img src="/static-img/NDnH3ez8vSaScQP_K4EkxO0QmS0L_9mQQEYAUICklZM91bdXbMzwgnlVgoI54CTCVFi6G93pAj07H3UxkSlWxawTu8cAsFlSbY4aJUh0gZNM6sEL9LdyMGux7cC3-ySEo8C_1Moo7kgg3t98my57gPKXb--E8PjaoRu9g9vq8pmBl9ckVbO9oaGXVYNfc4KI.png"&gt;&lt;/p&gt;&lt;p&gt;4. </w:t>
      </w:r>
      <w:r>
        <w:rPr>
          <w:sz w:val="32"/>
          <w:szCs w:val="32"/>
        </w:rPr>
        <w:t>无弹窗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用户在浏览网页时拥有更加流畅舒适的体验，无弹窗设计成为了现代网站设计中的一项重要原则。在《宠樱》全文免费阅读平台上，无论是手机还是电脑，都能轻松找到不含任何广告跳转或弹出框架，而仅仅是一个纯粹且干净整洁的大型文字界面，让人沉浸在故事当中，不会因为外界干扰而分心。</w:t>
      </w:r>
      <w:r>
        <w:rPr>
          <w:sz w:val="32"/>
          <w:szCs w:val="32"/>
        </w:rPr>
        <w:t xml:space="preserve">&lt;/p&gt;&lt;p&gt;&lt;img src="/static-img/wjVwpVOko5q0U1UdbDnDN-0QmS0L_9mQQEYAUICklZM91bdXbMzwgnlVgoI54CTCVFi6G93pAj07H3UxkSlWxawTu8cAsFlSbY4aJUh0gZNM6sEL9LdyMGux7cC3-ySEo8C_1Moo7kgg3t98my57gPKXb--E8PjaoRu9g9vq8pmBl9ckVbO9oaGXVYNfc4KI.png"&gt;&lt;/p&gt;&lt;p&gt;5. </w:t>
      </w:r>
      <w:r>
        <w:rPr>
          <w:sz w:val="32"/>
          <w:szCs w:val="32"/>
        </w:rPr>
        <w:t>社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私密空间，还有一个社区空间供大家讨论和分享心得体会。这不仅增强了互动性，也为新手推荐带来了极大的帮助，使得每个人都能从不同的角度去理解和欣赏这本书，从而提升自己的审美能力和文学鉴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探索《宠樱》这一代表性的作品，我们可以看到，在数字时代里，信息共享变得越来越容易，而无论是小说家还是读者，只要想象力没有边界，那么世界上的所有知识都是我们的天然财富，可以通过这样的平台享受到真正意义上的“全文免费阅读无弹窗”。</w:t>
      </w:r>
      <w:r>
        <w:rPr>
          <w:sz w:val="32"/>
          <w:szCs w:val="32"/>
        </w:rPr>
        <w:t>&lt;/p&gt;&lt;p&gt;&lt;a href = "/doc/622273-</w:t>
      </w:r>
      <w:r>
        <w:rPr>
          <w:sz w:val="32"/>
          <w:szCs w:val="32"/>
        </w:rPr>
        <w:t>花开宠樱无弹窗全文阅读之旅</w:t>
      </w:r>
      <w:r>
        <w:rPr>
          <w:sz w:val="32"/>
          <w:szCs w:val="32"/>
        </w:rPr>
        <w:t>.doc" rel="alternate" download="622273-</w:t>
      </w:r>
      <w:r>
        <w:rPr>
          <w:sz w:val="32"/>
          <w:szCs w:val="32"/>
        </w:rPr>
        <w:t>花开宠樱无弹窗全文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