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w:t>
      </w:r>
      <w:r>
        <w:rPr>
          <w:sz w:val="48"/>
          <w:szCs w:val="48"/>
        </w:rPr>
        <w:t>-</w:t>
      </w:r>
      <w:r>
        <w:rPr>
          <w:sz w:val="48"/>
          <w:szCs w:val="48"/>
        </w:rPr>
        <w:t>世界末日的守护者与破坏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预言将会到来的末日之际，世界各地的法师们纷纷站出来，以他们的力量和智慧来保护自己的家园。这些法师，他们不仅是宗教仪式中的角色，更是拥有真正力量的人类守护者。</w:t>
      </w:r>
      <w:r>
        <w:rPr>
          <w:sz w:val="32"/>
          <w:szCs w:val="32"/>
        </w:rPr>
        <w:t>&lt;/p&gt;&lt;p&gt;&lt;img src="/static-img/EvbkNL4oBFt46HaDinpOQOekxWwqaI8dCRCdDGYIqy4EHqJyHJbqfNE1FzXfaRpW.jpg"&gt;&lt;/p&gt;&lt;p&gt;</w:t>
      </w:r>
      <w:r>
        <w:rPr>
          <w:sz w:val="32"/>
          <w:szCs w:val="32"/>
        </w:rPr>
        <w:t>据说，在一座古老的村庄里，有个名叫艾莉娅的小女孩，她自幼便展现出了强大的魔法能力。随着时间的推移，艾莉娅成为了整个村庄最受尊敬的人物之一。她能够治愈病痛、驱散恶灵，并且在村子遭遇了自然灾害时，用她的魔法力挽狂澜。</w:t>
      </w:r>
      <w:r>
        <w:rPr>
          <w:sz w:val="32"/>
          <w:szCs w:val="32"/>
        </w:rPr>
        <w:t>&lt;/p&gt;&lt;p&gt;</w:t>
      </w:r>
      <w:r>
        <w:rPr>
          <w:sz w:val="32"/>
          <w:szCs w:val="32"/>
        </w:rPr>
        <w:t>然而，这些法师并非都有好运气。在另一个遥远的地方，一位名为杰克的黑暗法师，因其邪恶而闻名遐迩。他利用他的魔法来控制人们的心智，成为了一位恐怖统治者的工具。</w:t>
      </w:r>
      <w:r>
        <w:rPr>
          <w:sz w:val="32"/>
          <w:szCs w:val="32"/>
        </w:rPr>
        <w:t>&lt;/p&gt;&lt;p&gt;&lt;img src="/static-img/gPZeg63FnDapzwXFTKGoh-ekxWwqaI8dCRCdDGYIqy5y8Bf7UKLA2MKzJG-gam_wI_xqmeBYneVW9Sx9Z8bJwcOZHWr4XKSnYfyjDNkK4xUb1i0u5NXv0XgwVIcwIa0h5zfpo6qV9KFK2gJLXH2atE9ReOiBv568B_MAKn0fbp4.jpg"&gt;&lt;/p&gt;&lt;p&gt;</w:t>
      </w:r>
      <w:r>
        <w:rPr>
          <w:sz w:val="32"/>
          <w:szCs w:val="32"/>
        </w:rPr>
        <w:t>就像传说中的一本书中所描述，“末世法师”是一种特殊存在，他们具有操控宇宙力量、掌握生死命运的能力。在这个充满未知和危险的大时代里，每一次风暴都是“末世法师”的考验，每一次光明也是他们勇敢抵抗阴影的一刻。</w:t>
      </w:r>
      <w:r>
        <w:rPr>
          <w:sz w:val="32"/>
          <w:szCs w:val="32"/>
        </w:rPr>
        <w:t>&lt;/p&gt;&lt;p&gt;“</w:t>
      </w:r>
      <w:r>
        <w:rPr>
          <w:sz w:val="32"/>
          <w:szCs w:val="32"/>
        </w:rPr>
        <w:t>末世法师”的故事，不仅限于神话与传奇，它们也深藏在历史长河之中，就如同古埃及巫术祭司对抗外敌，或是在第二次世界大战期间，英國特工使用心理战术进行间谍活动一样真实可信。这一切，无不是人类对于超自然力量渴望以及面对绝境时选择战斗或逃跑的心理状态体现。</w:t>
      </w:r>
      <w:r>
        <w:rPr>
          <w:sz w:val="32"/>
          <w:szCs w:val="32"/>
        </w:rPr>
        <w:t>&lt;/p&gt;&lt;p&gt;&lt;img src="/static-img/MhWs6JPDr9oW-S3Ql1YGPuekxWwqaI8dCRCdDGYIqy5y8Bf7UKLA2MKzJG-gam_wI_xqmeBYneVW9Sx9Z8bJwcOZHWr4XKSnYfyjDNkK4xUb1i0u5NXv0XgwVIcwIa0h5zfpo6qV9KFK2gJLXH2atE9ReOiBv568B_MAKn0fbp4.jpg"&gt;&lt;/p&gt;&lt;p&gt;</w:t>
      </w:r>
      <w:r>
        <w:rPr>
          <w:sz w:val="32"/>
          <w:szCs w:val="32"/>
        </w:rPr>
        <w:t>在现代社会，我们仍然能见到一些自称是“末世法师”的人士，他们可能通过各种方式，如占星、冥想等形式，以此作为一种生活方式。虽然很多时候，这些行为更多的是一种精神寄托，但它们也反映出人类对于超越常规限制寻求解答和希望的心态。</w:t>
      </w:r>
      <w:r>
        <w:rPr>
          <w:sz w:val="32"/>
          <w:szCs w:val="32"/>
        </w:rPr>
        <w:t>&lt;/p&gt;&lt;p&gt;</w:t>
      </w:r>
      <w:r>
        <w:rPr>
          <w:sz w:val="32"/>
          <w:szCs w:val="32"/>
        </w:rPr>
        <w:t>总之，“末世法師”是一个充满神秘与冒险色彩的话题，它不仅触动了我们的想象，也让我们思考到了人类内心深处那些无法用科学解释却又难以忽视的情感需求。而当真正威胁降临时，只有那些真正拥有人类极致潜力的“末世法師”，才能带领我们走过那漫长而艰难的人类史诗篇章。</w:t>
      </w:r>
      <w:r>
        <w:rPr>
          <w:sz w:val="32"/>
          <w:szCs w:val="32"/>
        </w:rPr>
        <w:t>&lt;/p&gt;&lt;p&gt;&lt;img src="/static-img/leraq-XMtv2az1X8ZUY-e-ekxWwqaI8dCRCdDGYIqy5y8Bf7UKLA2MKzJG-gam_wI_xqmeBYneVW9Sx9Z8bJwcOZHWr4XKSnYfyjDNkK4xUb1i0u5NXv0XgwVIcwIa0h5zfpo6qV9KFK2gJLXH2atE9ReOiBv568B_MAKn0fbp4.jpg"&gt;&lt;/p&gt;&lt;p&gt;&lt;a href = "/doc/622253-</w:t>
      </w:r>
      <w:r>
        <w:rPr>
          <w:sz w:val="32"/>
          <w:szCs w:val="32"/>
        </w:rPr>
        <w:t>末世法师</w:t>
      </w:r>
      <w:r>
        <w:rPr>
          <w:sz w:val="32"/>
          <w:szCs w:val="32"/>
        </w:rPr>
        <w:t>-</w:t>
      </w:r>
      <w:r>
        <w:rPr>
          <w:sz w:val="32"/>
          <w:szCs w:val="32"/>
        </w:rPr>
        <w:t>世界末日的守护者与破坏者</w:t>
      </w:r>
      <w:r>
        <w:rPr>
          <w:sz w:val="32"/>
          <w:szCs w:val="32"/>
        </w:rPr>
        <w:t>.doc" rel="alternate" download="622253-</w:t>
      </w:r>
      <w:r>
        <w:rPr>
          <w:sz w:val="32"/>
          <w:szCs w:val="32"/>
        </w:rPr>
        <w:t>末世法师</w:t>
      </w:r>
      <w:r>
        <w:rPr>
          <w:sz w:val="32"/>
          <w:szCs w:val="32"/>
        </w:rPr>
        <w:t>-</w:t>
      </w:r>
      <w:r>
        <w:rPr>
          <w:sz w:val="32"/>
          <w:szCs w:val="32"/>
        </w:rPr>
        <w:t>世界末日的守护者与破坏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