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我是黄药师你问我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上，射雕英雄传的传奇故事早已成为了千古美谈。从杨过、小龙女到黄药师，每一个角色都如同一颗璀璨的星辰，在记忆中闪耀着光芒。而现在，我要和你讲述的是射雕英雄传续集的一部分——我是黄药师，你问我啥？</w:t>
      </w:r>
      <w:r>
        <w:rPr>
          <w:sz w:val="32"/>
          <w:szCs w:val="32"/>
        </w:rPr>
        <w:t>&lt;/p&gt;&lt;p&gt;&lt;img src="/static-img/ZRsbNsxgOtWxiO4iBP-cQJcKacDgqeLf4vx2I1LJ13gVFuh8WogHEsmTmZWQLWro.jpg"&gt;&lt;/p&gt;&lt;p&gt;</w:t>
      </w:r>
      <w:r>
        <w:rPr>
          <w:sz w:val="32"/>
          <w:szCs w:val="32"/>
        </w:rPr>
        <w:t>自从那日与令狐冲一战后，我便隐居在大理，以修炼为生。岁月流转，我的武功更是达到了新的高度。我成了江湖中的“神医”，人们远道而来，只为得到我的治愈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沉浸于自己的修行之时，一位年轻人突然出现在了我的面前。他名叫阿飞，是一个对武林有所了解，但又不参与其中的书生。他听闻过射雕英雄传的故事，对那些英勇无畏的人物充满了向往。</w:t>
      </w:r>
      <w:r>
        <w:rPr>
          <w:sz w:val="32"/>
          <w:szCs w:val="32"/>
        </w:rPr>
        <w:t>&lt;/p&gt;&lt;p&gt;&lt;img src="/static-img/VoX6UqWnQAPKsxwUpkbzKZcKacDgqeLf4vx2I1LJ13g9m5OEr-_IwKq-PcXNnHESMS3pK83InrNPxGK2WtiOKv_TEt6zGB84oySE5TM0IMk.jpg"&gt;&lt;/p&gt;&lt;p&gt;</w:t>
      </w:r>
      <w:r>
        <w:rPr>
          <w:sz w:val="32"/>
          <w:szCs w:val="32"/>
        </w:rPr>
        <w:t>他问我：“黄先生，您知道为什么您会成为那个时代最强大的高手吗？”他的眼中透露出一种敬仰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看着这位少年，他的心态真是难得。在这个现代社会里，仍有人能够感受到那种纯粹的情怀，那种追求真善美的渴望，这让我感到温暖，也让我回想起当年的自己。</w:t>
      </w:r>
      <w:r>
        <w:rPr>
          <w:sz w:val="32"/>
          <w:szCs w:val="32"/>
        </w:rPr>
        <w:t>&lt;/p&gt;&lt;p&gt;&lt;img src="/static-img/XcRaSSJLXP1ltveo4nnIR5cKacDgqeLf4vx2I1LJ13g9m5OEr-_IwKq-PcXNnHESMS3pK83InrNPxGK2WtiOKv_TEt6zGB84oySE5TM0IMk.jpg"&gt;&lt;/p&gt;&lt;p&gt;“</w:t>
      </w:r>
      <w:r>
        <w:rPr>
          <w:sz w:val="32"/>
          <w:szCs w:val="32"/>
        </w:rPr>
        <w:t>啊，说起来，那个时候确实很乱，”我缓缓地说，“但也正因为这样，我才不得不不断地提升自己，不断地挑战极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那时候每一次战斗，都是一场灵魂与灵魂之间的较量。” 我闭上眼睛，仿佛能看到那些逝去年代里的影像，“每一次胜利，都是我心灵深处的一次洗礼。”</w:t>
      </w:r>
      <w:r>
        <w:rPr>
          <w:sz w:val="32"/>
          <w:szCs w:val="32"/>
        </w:rPr>
        <w:t>&lt;/p&gt;&lt;p&gt;&lt;img src="/static-img/gOB7NuLCzvdi-rEHZUKz25cKacDgqeLf4vx2I1LJ13g9m5OEr-_IwKq-PcXNnHESMS3pK83InrNPxGK2WtiOKv_TEt6zGB84oySE5TM0IMk.jpg"&gt;&lt;/p&gt;&lt;p&gt;</w:t>
      </w:r>
      <w:r>
        <w:rPr>
          <w:sz w:val="32"/>
          <w:szCs w:val="32"/>
        </w:rPr>
        <w:t>阿飞静静地听着，不时点头表示理解。我继续说下去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了，有些事情还是不能简单解释清楚，比如命运啊，它总是在背后推动着我们走向某个方向。你看，无论是杨过的小刀斩还是小龙女的幽兰剑法，他们都是命运赋予他们特殊技能的一种体现。”</w:t>
      </w:r>
      <w:r>
        <w:rPr>
          <w:sz w:val="32"/>
          <w:szCs w:val="32"/>
        </w:rPr>
        <w:t>&lt;/p&gt;&lt;p&gt;&lt;img src="/static-img/1f3F7uzDmm_xPUiF3TgeK5cKacDgqeLf4vx2I1LJ13g9m5OEr-_IwKq-PcXNnHESMS3pK83InrNPxGK2WtiOKv_TEt6zGB84oySE5TM0IMk.jpg"&gt;&lt;/p&gt;&lt;p&gt;</w:t>
      </w:r>
      <w:r>
        <w:rPr>
          <w:sz w:val="32"/>
          <w:szCs w:val="32"/>
        </w:rPr>
        <w:t>阿飞思考了一下，然后提出了他的问题：“那么对于像我们这些普通人来说，我们该如何找到自己的定位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复杂的问题，也是一个需要深思熟虑的问题。我沉默了一会儿，然后开口说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，每个人都有自己的优势，无论是在学识、能力还是情感方面。关键是要找到自己的兴趣所在，并且不断地去探索和提升自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像当年你学习书法一样，”我指了指他桌上的练习本，“你的字已经很漂亮了，但如果你还想让它们更加完美，就需要更多时间去练习，更重要的是，要保持耐心和热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点头，他明白了。“谢谢您，黄先生。”他说，然后离开了房间留下一句话：“虽然不是武侠世界，但是生活中的每一步也是我们的冒险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这里，看着窗外飘落的大雨，又被带回到那个遥远而又熟悉的地方。那是一个充满传奇的地方，也是一个关于梦想和追求的地方。在这样的夜晚，如果你愿意听的话，或许可以听到更多关于射雕英雄传续集的事情，或许可以见证更多未知故事发生。但无论如何，只要有一颗热爱探寻真相的心，就永远不会错过任何机会。</w:t>
      </w:r>
      <w:r>
        <w:rPr>
          <w:sz w:val="32"/>
          <w:szCs w:val="32"/>
        </w:rPr>
        <w:t>&lt;/p&gt;&lt;p&gt;&lt;a href = "/doc/622252-</w:t>
      </w:r>
      <w:r>
        <w:rPr>
          <w:sz w:val="32"/>
          <w:szCs w:val="32"/>
        </w:rPr>
        <w:t>射雕英雄传续集我是黄药师你问我啥</w:t>
      </w:r>
      <w:r>
        <w:rPr>
          <w:sz w:val="32"/>
          <w:szCs w:val="32"/>
        </w:rPr>
        <w:t>.doc" rel="alternate" download="622252-</w:t>
      </w:r>
      <w:r>
        <w:rPr>
          <w:sz w:val="32"/>
          <w:szCs w:val="32"/>
        </w:rPr>
        <w:t>射雕英雄传续集我是黄药师你问我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