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天际的象征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的定义与历史</w:t>
      </w:r>
      <w:r>
        <w:rPr>
          <w:sz w:val="32"/>
          <w:szCs w:val="32"/>
        </w:rPr>
        <w:t>&lt;/p&gt;&lt;p&gt;&lt;img src="/static-img/LzzVt6pLohbA0XIAWGa2dX7bk4Nw_rhjgLynYgLem5i4qxmYg2-Q5O0m0Mb6o7sx.jpg"&gt;&lt;/p&gt;&lt;p&gt;</w:t>
      </w:r>
      <w:r>
        <w:rPr>
          <w:sz w:val="32"/>
          <w:szCs w:val="32"/>
        </w:rPr>
        <w:t>国模燕子，作为中国国家级保护动物，它不仅是自然界中的一种鸟类，更是一种文化符号。它的形象被广泛用于各种文化产品和艺术作品中，体现了中华民族的审美情趣和对自然之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生态环境及其特点</w:t>
      </w:r>
      <w:r>
        <w:rPr>
          <w:sz w:val="32"/>
          <w:szCs w:val="32"/>
        </w:rPr>
        <w:t>&lt;/p&gt;&lt;p&gt;&lt;img src="/static-img/qErm86hBe6LqQMwwTHXNtX7bk4Nw_rhjgLynYgLem5i4qxmYg2-Q5O0m0Mb6o7sx.jpg"&gt;&lt;/p&gt;&lt;p&gt;</w:t>
      </w:r>
      <w:r>
        <w:rPr>
          <w:sz w:val="32"/>
          <w:szCs w:val="32"/>
        </w:rPr>
        <w:t>国模燕子主要栖息在河流、湖泊等水域周围，以飞行捕食为主。它们具有极强的飞行能力，可以在空中快速巡航，并以其敏捷灵活的飞行技巧捕捉小型昆虫和鱼类。这种独特的生活习性，使得国模燕子成为了许多人心目中的理想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繁殖习性及其重要性</w:t>
      </w:r>
      <w:r>
        <w:rPr>
          <w:sz w:val="32"/>
          <w:szCs w:val="32"/>
        </w:rPr>
        <w:t>&lt;/p&gt;&lt;p&gt;&lt;img src="/static-img/7sOk_l87NR8I6CZOs1vgZn7bk4Nw_rhjgLynYgLem5i4qxmYg2-Q5O0m0Mb6o7sx.jpg"&gt;&lt;/p&gt;&lt;p&gt;</w:t>
      </w:r>
      <w:r>
        <w:rPr>
          <w:sz w:val="32"/>
          <w:szCs w:val="32"/>
        </w:rPr>
        <w:t>国模燕子通常在春季开始筑巢繁殖。这时它们会选择合适的地方，如桥下、建筑物上等地方构建复杂的小窝。在繁殖过程中，国模燕子展现出高度的情感依赖，他们之间通过精密而优雅的声音交流来维护家庭关系，这也反映了人类社会中的亲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国模燕子的措施与意义</w:t>
      </w:r>
      <w:r>
        <w:rPr>
          <w:sz w:val="32"/>
          <w:szCs w:val="32"/>
        </w:rPr>
        <w:t>&lt;/p&gt;&lt;p&gt;&lt;img src="/static-img/-_nNjWD90rQGAs2IU-vqLn7bk4Nw_rhjgLynYgLem5i4qxmYg2-Q5O0m0Mb6o7sx.jpg"&gt;&lt;/p&gt;&lt;p&gt;</w:t>
      </w:r>
      <w:r>
        <w:rPr>
          <w:sz w:val="32"/>
          <w:szCs w:val="32"/>
        </w:rPr>
        <w:t>随着城市化进程加速，对于野生生物空间需求日益增大，因此对于保护国模燕子的工作变得尤为重要。政府和民间组织通过建立专门保护区、开展环保宣传教育以及制定相关法律法规等方式，共同努力保护这道动人的景致不至于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影响力分析</w:t>
      </w:r>
      <w:r>
        <w:rPr>
          <w:sz w:val="32"/>
          <w:szCs w:val="32"/>
        </w:rPr>
        <w:t>&lt;/p&gt;&lt;p&gt;&lt;img src="/static-img/D_B660MKhv8vHJbUpxymbn7bk4Nw_rhjgLynYgLem5i4qxmYg2-Q5O0m0Mb6o7sx.jpg"&gt;&lt;/p&gt;&lt;p&gt;</w:t>
      </w:r>
      <w:r>
        <w:rPr>
          <w:sz w:val="32"/>
          <w:szCs w:val="32"/>
        </w:rPr>
        <w:t>在中国传统文化中，国宝级动物往往代表着某些抽象概念，如纯洁、高贵或力量。而如同国家徽章一样，不同时代的人们都能从不同的角度去理解并尊重这些生物。这样的象征意义赋予了普通生命以超越常人的精神层面，让人们更加珍惜自然世界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国内外仍存在一些威胁，如气候变化导致栖息地丧失、污染问题以及人类活动对生境破坏，但我们有信心能够克服这些挑战，因为正是在这种危机意识下，我们更坚定地将注意力放在推动可持续发展上，并且积极采取行动来保护我们的“翱翔天际”的朋友们。</w:t>
      </w:r>
      <w:r>
        <w:rPr>
          <w:sz w:val="32"/>
          <w:szCs w:val="32"/>
        </w:rPr>
        <w:t>&lt;/p&gt;&lt;p&gt;&lt;a href = "/doc/622249-</w:t>
      </w:r>
      <w:r>
        <w:rPr>
          <w:sz w:val="32"/>
          <w:szCs w:val="32"/>
        </w:rPr>
        <w:t>国模燕子翱翔天际的象征与美丽</w:t>
      </w:r>
      <w:r>
        <w:rPr>
          <w:sz w:val="32"/>
          <w:szCs w:val="32"/>
        </w:rPr>
        <w:t>.doc" rel="alternate" download="622249-</w:t>
      </w:r>
      <w:r>
        <w:rPr>
          <w:sz w:val="32"/>
          <w:szCs w:val="32"/>
        </w:rPr>
        <w:t>国模燕子翱翔天际的象征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