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青春嘻哈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青春总是带着无限可能和活力。最近，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大陆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她的才华和热情吸引了众人的目光。她通过自己的歌曲和舞台表现，不仅展现了自己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形式的深刻理解，还展示了年轻一代对于生活、爱情、梦想等主题的独特视角。</w:t>
      </w:r>
      <w:r>
        <w:rPr>
          <w:sz w:val="32"/>
          <w:szCs w:val="32"/>
        </w:rPr>
        <w:t>&lt;/p&gt;&lt;p&gt;&lt;img src="/static-img/RiFo48w41EsQh-vsIcxN3epkkHTPVcIv3TuV-ES-5J6yIR7tpnLu56V454bhtsSn.jpg"&gt;&lt;/p&gt;&lt;p&gt;</w:t>
      </w:r>
      <w:r>
        <w:rPr>
          <w:sz w:val="32"/>
          <w:szCs w:val="32"/>
        </w:rPr>
        <w:t>创新的音乐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所推出的作品充满了创新的元素，从节奏到旋律，再到歌词内容，她都用自己的方式打破传统，让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走进更多人的耳朵。她不仅融入了一些流行元素，也保留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本身的强烈冲击力，这让她的歌曲既能吸引老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粉丝，又能吸引那些对新鲜事物感兴趣的人群。</w:t>
      </w:r>
      <w:r>
        <w:rPr>
          <w:sz w:val="32"/>
          <w:szCs w:val="32"/>
        </w:rPr>
        <w:t>&lt;/p&gt;&lt;p&gt;&lt;img src="/static-img/kBy5p2XRytPTgGZTNl9BLOpkkHTPVcIv3TuV-ES-5J6yIR7tpnLu56V454bhtsSn.jpg"&gt;&lt;/p&gt;&lt;p&gt;</w:t>
      </w:r>
      <w:r>
        <w:rPr>
          <w:sz w:val="32"/>
          <w:szCs w:val="32"/>
        </w:rPr>
        <w:t>独具个性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斥着同质化产品的大环境中，她凭借其独特的个性魅力，在社交媒体上迅速获得关注。她并不追求完美，而是真实地展现自我，这种真诚与自然很快就赢得了观众的心。她的形象设计也非常有创意，有时候甚至会穿上一些夸张或者不寻常的服装，这样的举动让她更加显眼，同时也为年轻人树立了一种敢于突破传统审美规范的榜样。</w:t>
      </w:r>
      <w:r>
        <w:rPr>
          <w:sz w:val="32"/>
          <w:szCs w:val="32"/>
        </w:rPr>
        <w:t>&lt;/p&gt;&lt;p&gt;&lt;img src="/static-img/IxQMi4hGGtVgtWwhp1poWOpkkHTPVcIv3TuV-ES-5J6yIR7tpnLu56V454bhtsSn.jpg"&gt;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利用社交平台如微博、微信公众号等，进行有效沟通与互动。这不仅帮助她更好地了解粉丝需求，也使得粉丝们能够更容易地接触到她的最新消息和作品更新。在这些平台上，她还定期发布日常生活中的小片段，增进与粉丝间的情感联系，使得品牌影响力得到极大的扩大。</w:t>
      </w:r>
      <w:r>
        <w:rPr>
          <w:sz w:val="32"/>
          <w:szCs w:val="32"/>
        </w:rPr>
        <w:t>&lt;/p&gt;&lt;p&gt;&lt;img src="/static-img/6Vooh6a48Car4oJI5l9LXepkkHTPVcIv3TuV-ES-5J6yIR7tpnLu56V454bhtsSn.jpg"&gt;&lt;/p&gt;&lt;p&gt;</w:t>
      </w:r>
      <w:r>
        <w:rPr>
          <w:sz w:val="32"/>
          <w:szCs w:val="32"/>
        </w:rPr>
        <w:t>公益活动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年轻艺人，她积极参与社会公益活动，用自己的声音发声支持弱势群体。这不仅增强了她在公众心目中的正面形象，也为社会提供了一份正面的力量。这样的行为更是激励着更多年轻人投身于社会服务之中，为构建一个更加和谐多元社会贡献力量。</w:t>
      </w:r>
      <w:r>
        <w:rPr>
          <w:sz w:val="32"/>
          <w:szCs w:val="32"/>
        </w:rPr>
        <w:t>&lt;/p&gt;&lt;p&gt;&lt;img src="/static-img/qJTxegcYRpVxsdz_XFWyk-pkkHTPVcIv3TuV-ES-5J6yIR7tpnLu56V454bhtsSn.jpg"&gt;&lt;/p&gt;&lt;p&gt;</w:t>
      </w:r>
      <w:r>
        <w:rPr>
          <w:sz w:val="32"/>
          <w:szCs w:val="32"/>
        </w:rPr>
        <w:t>文化交流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国文化输出能力不断提升，她开始涉足国际市场，与其他国家或地区的地标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合作。这次合作不仅丰富了两国之间文化交流，还促进了解放市场经济发展，为双方带来了新的商机。此外，这也是青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跨越国界的一次重要尝试，将中国嘻哈文化带给世界同时也将世界嘻哈文化带回国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只是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生灵，但已经可以看出这一位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将来必将成为行业内不可忽视的一员。未来，我们预计看到更多 </w:t>
      </w:r>
      <w:r>
        <w:rPr>
          <w:sz w:val="32"/>
          <w:szCs w:val="32"/>
        </w:rPr>
        <w:t>hersong</w:t>
      </w:r>
      <w:r>
        <w:rPr>
          <w:sz w:val="32"/>
          <w:szCs w:val="32"/>
        </w:rPr>
        <w:t>（这里指的是</w:t>
      </w:r>
      <w:r>
        <w:rPr>
          <w:sz w:val="32"/>
          <w:szCs w:val="32"/>
        </w:rPr>
        <w:t>her song</w:t>
      </w:r>
      <w:r>
        <w:rPr>
          <w:sz w:val="32"/>
          <w:szCs w:val="32"/>
        </w:rPr>
        <w:t>，即“她的歌”）类型项目，以及跨界合作，如时尚、电影等领域，并且期待这个年龄段的人们能够继续保持这种创新精神，为我们每个人提供无限惊喜。</w:t>
      </w:r>
      <w:r>
        <w:rPr>
          <w:sz w:val="32"/>
          <w:szCs w:val="32"/>
        </w:rPr>
        <w:t>&lt;/p&gt;&lt;p&gt;&lt;a href = "/doc/622152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青春嘻哈的新篇章</w:t>
      </w:r>
      <w:r>
        <w:rPr>
          <w:sz w:val="32"/>
          <w:szCs w:val="32"/>
        </w:rPr>
        <w:t>.doc" rel="alternate" download="622152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青春嘻哈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