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纷飞中的文字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纷飞中的文字舞蹈</w:t>
      </w:r>
      <w:r>
        <w:rPr>
          <w:sz w:val="32"/>
          <w:szCs w:val="32"/>
        </w:rPr>
        <w:t>&lt;/p&gt;&lt;p&gt;&lt;img src="/static-img/aKS_2KTKGZegMCheN_WNvDEt6SvNyJ6zT8RitlrYjio66Zt5bjZar2lN1HeeDo-s.jpg"&gt;&lt;/p&gt;&lt;p&gt;</w:t>
      </w:r>
      <w:r>
        <w:rPr>
          <w:sz w:val="32"/>
          <w:szCs w:val="32"/>
        </w:rPr>
        <w:t>在这个充满爱的时代，小说成了人们表达心灵深处真挚感情的一种方式。亲爱的热爱的小说，不仅是文学作品，更是一种文化现象，它让我们在阅读时能感受到作者内心世界的波动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红楼梦》这部古典名著。它以宝黛之恋为代表，展现了深沉而又纯粹的情感。在文中，我们可以看到贾宝玉对林黛玉的无限忠诚和不离不弃，这种忠诚与热爱，在当今社会依然具有巨大的吸引力。</w:t>
      </w:r>
      <w:r>
        <w:rPr>
          <w:sz w:val="32"/>
          <w:szCs w:val="32"/>
        </w:rPr>
        <w:t>&lt;/p&gt;&lt;p&gt;&lt;img src="/static-img/R7ps0jl6afbHOiBrLGFi-zEt6SvNyJ6zT8RitlrYjirR2zL61qqQQmQVUGlvyCTZXq7MXUulRCqHWM3k0Qc_wv_TEt6zGB84oySE5TM0IMk.png"&gt;&lt;/p&gt;&lt;p&gt;</w:t>
      </w:r>
      <w:r>
        <w:rPr>
          <w:sz w:val="32"/>
          <w:szCs w:val="32"/>
        </w:rPr>
        <w:t>再来说说现代文学中的《我和我的祖国》，这篇文章通过作者对祖国深厚情感的描绘，使得读者们也能够体会到这种“亲爱”的感觉。这篇文章充分展示了“热爱”这一主题，是一个关于家的故事，也是一个关于国家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芳华》也是一个很好的例子。在电影中，我们看到了一群年轻人的成长历程，他们对于生活、对于理想、对于友谊都有着浓厚的情感投资。这些情感正是构成了他们生命轨迹上的重要部分，就像亲愛的小说一样，将它们永远留在我们的记忆里。</w:t>
      </w:r>
      <w:r>
        <w:rPr>
          <w:sz w:val="32"/>
          <w:szCs w:val="32"/>
        </w:rPr>
        <w:t>&lt;/p&gt;&lt;p&gt;&lt;img src="/static-img/jKe46WEzbIITA3Wufw2_UDEt6SvNyJ6zT8RitlrYjirR2zL61qqQQmQVUGlvyCTZXq7MXUulRCqHWM3k0Qc_wv_TEt6zGB84oySE5TM0IMk.jpg"&gt;&lt;/p&gt;&lt;p&gt;</w:t>
      </w:r>
      <w:r>
        <w:rPr>
          <w:sz w:val="32"/>
          <w:szCs w:val="32"/>
        </w:rPr>
        <w:t>总之，无论是古典文学还是现代作品，“亲愛的小说”都是人类情感的一个窗口，它们记录下了历史上最美好的瞬间，也反映出我们共同的心声——对家乡、对朋友、对未来的无尽热爱。这份热爱，是一种超越时间和空间的力量，通过文字传递给每一个人，让每个人都能感到温暖而被理解。</w:t>
      </w:r>
      <w:r>
        <w:rPr>
          <w:sz w:val="32"/>
          <w:szCs w:val="32"/>
        </w:rPr>
        <w:t>&lt;/p&gt;&lt;p&gt;&lt;a href = "/doc/622148-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纷飞中的文字舞蹈</w:t>
      </w:r>
      <w:r>
        <w:rPr>
          <w:sz w:val="32"/>
          <w:szCs w:val="32"/>
        </w:rPr>
        <w:t>.doc" rel="alternate" download="622148-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纷飞中的文字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