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浦西之歌沧桑江湖下的琴弦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沧桑江湖下的琴弦回响</w:t>
      </w:r>
      <w:r>
        <w:rPr>
          <w:sz w:val="32"/>
          <w:szCs w:val="32"/>
        </w:rPr>
        <w:t>&lt;/p&gt;&lt;p&gt;&lt;img src="/static-img/uvr64XXvklQFjx12QX-IR5hvnAbeSX9oOg_6iDtGiJ9vhXb8LaKZexOrfWslc5gf.jpg"&gt;&lt;/p&gt;&lt;p&gt;</w:t>
      </w:r>
      <w:r>
        <w:rPr>
          <w:sz w:val="32"/>
          <w:szCs w:val="32"/>
        </w:rPr>
        <w:t>在古老的上海，浦西是这座城市的心脏，它承载着无数故事和传奇。这里，是一首没有谱面的“浦西之歌”，它穿越时空，诉说着这个地方独有的风情与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曲：繁华的序幕</w:t>
      </w:r>
      <w:r>
        <w:rPr>
          <w:sz w:val="32"/>
          <w:szCs w:val="32"/>
        </w:rPr>
        <w:t>&lt;/p&gt;&lt;p&gt;&lt;img src="/static-img/6fkVCI0N9eNLo79HcmZERphvnAbeSX9oOg_6iDtGiJ-udI87PhdA4bWl0iZWNgFBclmydYBoA4Gbo5fLWPW81w.jpg"&gt;&lt;/p&gt;&lt;p&gt;</w:t>
      </w:r>
      <w:r>
        <w:rPr>
          <w:sz w:val="32"/>
          <w:szCs w:val="32"/>
        </w:rPr>
        <w:t>从外滩到南京路，从法租界到</w:t>
      </w:r>
      <w:r>
        <w:rPr>
          <w:sz w:val="32"/>
          <w:szCs w:val="32"/>
        </w:rPr>
        <w:t>French Concession</w:t>
      </w:r>
      <w:r>
        <w:rPr>
          <w:sz w:val="32"/>
          <w:szCs w:val="32"/>
        </w:rPr>
        <w:t>，每一个角落都有着不同的历史与文化。这里曾经是中国最繁华的商埠口，现在却又是一座现代化都市的核心。这份辉煌与变迁，就是“浦西之歌”中的一段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曲：沧桑江湖</w:t>
      </w:r>
      <w:r>
        <w:rPr>
          <w:sz w:val="32"/>
          <w:szCs w:val="32"/>
        </w:rPr>
        <w:t>&lt;/p&gt;&lt;p&gt;&lt;img src="/static-img/jjK7lzgsDAWcjJdNzNpjY5hvnAbeSX9oOg_6iDtGiJ-udI87PhdA4bWl0iZWNgFBclmydYBoA4Gbo5fLWPW81w.jpg"&gt;&lt;/p&gt;&lt;p&gt;</w:t>
      </w:r>
      <w:r>
        <w:rPr>
          <w:sz w:val="32"/>
          <w:szCs w:val="32"/>
        </w:rPr>
        <w:t>沿着黄浦河，一条水道连接了过去与现在。在这里，你可以听见传统小舟划过水面，以及现代高楼大厦间穿梭的小船。一边是悠久历史，一边是飞速发展，这两者交织在一起，就像《浦西之歌》中的那几句充满怀旧感的话语：“故人已远去，今朝何处寻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曲：梦想的旋律</w:t>
      </w:r>
      <w:r>
        <w:rPr>
          <w:sz w:val="32"/>
          <w:szCs w:val="32"/>
        </w:rPr>
        <w:t>&lt;/p&gt;&lt;p&gt;&lt;img src="/static-img/i5_zoHgRP-FCXajT1Vk4SJhvnAbeSX9oOg_6iDtGiJ-udI87PhdA4bWl0iZWNgFBclmydYBoA4Gbo5fLWPW81w.jpg"&gt;&lt;/p&gt;&lt;p&gt;</w:t>
      </w:r>
      <w:r>
        <w:rPr>
          <w:sz w:val="32"/>
          <w:szCs w:val="32"/>
        </w:rPr>
        <w:t>每个人心中，都有一首未完成的《浦西之歌》，这是一首关于梦想和追求的小提琴乐章。每个人的生活轨迹，如同行走在上海的大街小巷，不断地被新的故事和挑战所填充。这就是为什么，在这个城市里，无论你来自哪里或往哪儿去，“浦西之歌”总能找到你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曲：时光倒影</w:t>
      </w:r>
      <w:r>
        <w:rPr>
          <w:sz w:val="32"/>
          <w:szCs w:val="32"/>
        </w:rPr>
        <w:t>&lt;/p&gt;&lt;p&gt;&lt;img src="/static-img/skk7GpEb8E7_4bdMQQKPoZhvnAbeSX9oOg_6iDtGiJ-udI87PhdA4bWl0iZWNgFBclmydYBoA4Gbo5fLWPW81w.jpg"&gt;&lt;/p&gt;&lt;p&gt;</w:t>
      </w:r>
      <w:r>
        <w:rPr>
          <w:sz w:val="32"/>
          <w:szCs w:val="32"/>
        </w:rPr>
        <w:t>夜晚，当灯火通明，大量的人流汇聚于此，那些既熟悉又陌生的脸孔，与那些已经消逝但依然清晰的声音相遇。你会发现，即使是在这样喧嚣的地方，也能听到属于自己的“时间倒影”。这是对过去、对现在的一种致敬，也是一种对未来不懈追求的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曲：跨界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浦西之歌》不仅仅是一个关于地域的问题，更是一个关于文化交流与融合的问题。在这里，东方古典艺术与现代国际风格交织，而传统工艺也被赋予了新的生命力。这份跨界交融，让我们看到了一个更加丰富多彩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《浦西之歌》并不是一首简单的情诗，而是一部集历史、文化、梦想及时光于一体的大型史诗。而这份史诗，不仅为这个城市增添了一抹色彩，也让每一个人都能够在其中找到属于自己的位置，并且唱出属于自己的旋律。</w:t>
      </w:r>
      <w:r>
        <w:rPr>
          <w:sz w:val="32"/>
          <w:szCs w:val="32"/>
        </w:rPr>
        <w:t>&lt;/p&gt;&lt;p&gt;&lt;a href = "/doc/622142-</w:t>
      </w:r>
      <w:r>
        <w:rPr>
          <w:sz w:val="32"/>
          <w:szCs w:val="32"/>
        </w:rPr>
        <w:t>浦西之歌沧桑江湖下的琴弦回响</w:t>
      </w:r>
      <w:r>
        <w:rPr>
          <w:sz w:val="32"/>
          <w:szCs w:val="32"/>
        </w:rPr>
        <w:t>.doc" rel="alternate" download="622142-</w:t>
      </w:r>
      <w:r>
        <w:rPr>
          <w:sz w:val="32"/>
          <w:szCs w:val="32"/>
        </w:rPr>
        <w:t>浦西之歌沧桑江湖下的琴弦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