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复仇的婚姻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我是一位曾经被遗忘的豪门继承人，我的故事，就是一部关于重生与复仇的豪门手记。</w:t>
      </w:r>
      <w:r>
        <w:rPr>
          <w:sz w:val="32"/>
          <w:szCs w:val="32"/>
        </w:rPr>
        <w:t>&lt;/p&gt;&lt;p&gt;&lt;img src="/static-img/gxzjKAJrkF_7mwQVgDNUsqTQVNqrd1JGHq0RuvAh_8EQzW9pKlhqPBSbHZfczBZ5.jpg"&gt;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我失去了自己的记忆和身份，只留下了一份遗产文件，上面写着一个名字—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。随着时间的流逝，我逐渐适应了新的生活，但内心深处始终有个声音在提醒我，那就是对过去的一种渴望。直到有一天，某个偶然的机会让我得知自己原来是一个巨大的商业帝国的继承人，这一切都开始从这里。</w:t>
      </w:r>
      <w:r>
        <w:rPr>
          <w:sz w:val="32"/>
          <w:szCs w:val="32"/>
        </w:rPr>
        <w:t>&lt;/p&gt;&lt;p&gt;&lt;img src="/static-img/w8p5ToqeZLUztVM6bVah9KTQVNqrd1JGHq0RuvAh_8GW0RXEk9nW7rIuFvR8s4cR9BFdrxgHT-XLYUrKOJVTD43SwcMWXMlrukCKYMgR6Yj0UL-tXticJXvE3ycPnwsORJoYdCEFvHzMWSR4LxfETfZ4oeGYpQiJle3P2n-9bTc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回归家族事务，发现我们家族正陷入一场权力的斗争。我必须学会如何运用智慧和策略来保护我们的利益，同时也要处理那些背叛者和潜在敌人的问题。在这个过程中，我不仅学到了很多关于商业运作、政治斗争以及人际交往等方面，还学会了如何通过合法的手段来巩固我的地位。但是，这条路上并不是没有代价，每一步前进都伴随着更多的人性的考验。</w:t>
      </w:r>
      <w:r>
        <w:rPr>
          <w:sz w:val="32"/>
          <w:szCs w:val="32"/>
        </w:rPr>
        <w:t>&lt;/p&gt;&lt;p&gt;&lt;img src="/static-img/hc0jqYq-i4uW4Z3Vua7U_KTQVNqrd1JGHq0RuvAh_8GW0RXEk9nW7rIuFvR8s4cR9BFdrxgHT-XLYUrKOJVTD43SwcMWXMlrukCKYMgR6Yj0UL-tXticJXvE3ycPnwsORJoYdCEFvHzMWSR4LxfETfZ4oeGYpQiJle3P2n-9bTc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一些旧日恩怨仍然影响着现在的时候，一股强烈的情感驱使我踏上了复仇之路。我开始调查那些曾经伤害过我的人，他们有的已经成为现实中的大人物，有的则沉默无声，但无论他们隐藏在何方，都无法逃脱我的追踪。这一系列行动虽然让人们对我产生了一定的敬畏，但同时也让我明白了真正意义上的力量并不仅仅来自于金钱或地位，而是来自于坚韧不拔的心灵和清晰正确的情感判断。</w:t>
      </w:r>
      <w:r>
        <w:rPr>
          <w:sz w:val="32"/>
          <w:szCs w:val="32"/>
        </w:rPr>
        <w:t>&lt;/p&gt;&lt;p&gt;&lt;img src="/static-img/EQJED7NPViawVJdCrBw5m6TQVNqrd1JGHq0RuvAh_8GW0RXEk9nW7rIuFvR8s4cR9BFdrxgHT-XLYUrKOJVTD43SwcMWXMlrukCKYMgR6Yj0UL-tXticJXvE3ycPnwsORJoYdCEFvHzMWSR4LxfETfZ4oeGYpQiJle3P2n-9bTc.jpg"&gt;&lt;/p&gt;&lt;p&gt;</w:t>
      </w:r>
      <w:r>
        <w:rPr>
          <w:sz w:val="32"/>
          <w:szCs w:val="32"/>
        </w:rPr>
        <w:t>婚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家族的地位，以及个人情感的一部分，也许可以说是一种自欺欺人的方式，我决定结婚。这是我第一次真正体会到“豪门”的意味，不仅因为结婚对象拥有高贵的地位，更因为这次婚姻背后隐藏的是更为复杂的人际关系网。我必须学会如何处理这些关系，以免未来造成任何损失或困扰。而且，在这一过程中，无论是在家庭还是工作领域，都需要展现出超越常人的魅力与能力，让对方看到除了金钱以外还有其他值得信赖的地方。</w:t>
      </w:r>
      <w:r>
        <w:rPr>
          <w:sz w:val="32"/>
          <w:szCs w:val="32"/>
        </w:rPr>
        <w:t>&lt;/p&gt;&lt;p&gt;&lt;img src="/static-img/2KmtO9ePkbNEoi2K2VXDEKTQVNqrd1JGHq0RuvAh_8GW0RXEk9nW7rIuFvR8s4cR9BFdrxgHT-XLYUrKOJVTD43SwcMWXMlrukCKYMgR6Yj0UL-tXticJXvE3ycPnwsORJoYdCEFvHzMWSR4LxfETfZ4oeGYpQiJle3P2n-9bTc.pn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现在看来每一步都是走向成功的一个重要环节。当有人问起“豪门重生手记”，其实它并非单纯讲述一种富足或者权力的故事，而是一个关于自主、成长、爱情以及对真理不断追求的小说。通过这段旅程，我重新找到了自己的定位，也找到了属于自己的幸福。这份幸福，或许不能以金钱衡量，但是它比任何财富都要珍贵，因为它源自于内心深处最真实的情感表达。</w:t>
      </w:r>
      <w:r>
        <w:rPr>
          <w:sz w:val="32"/>
          <w:szCs w:val="32"/>
        </w:rPr>
        <w:t>&lt;/p&gt;&lt;p&gt;&lt;a href = "/doc/622094-</w:t>
      </w:r>
      <w:r>
        <w:rPr>
          <w:sz w:val="32"/>
          <w:szCs w:val="32"/>
        </w:rPr>
        <w:t>豪门重生手记复仇的婚姻权力的游戏</w:t>
      </w:r>
      <w:r>
        <w:rPr>
          <w:sz w:val="32"/>
          <w:szCs w:val="32"/>
        </w:rPr>
        <w:t>.doc" rel="alternate" download="622094-</w:t>
      </w:r>
      <w:r>
        <w:rPr>
          <w:sz w:val="32"/>
          <w:szCs w:val="32"/>
        </w:rPr>
        <w:t>豪门重生手记复仇的婚姻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