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激荡教练的力量与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激荡：教练的力量</w:t>
      </w:r>
      <w:r>
        <w:rPr>
          <w:sz w:val="32"/>
          <w:szCs w:val="32"/>
        </w:rPr>
        <w:t>&lt;/p&gt;&lt;p&gt;&lt;img src="/static-img/AjV78ZcMuCjzEkSFAkulTFZ1rGZKCfTcTAQnLH2EmgqqsTaEbIG0e6yjrfP14fvq.jpg"&gt;&lt;/p&gt;&lt;p&gt;</w:t>
      </w:r>
      <w:r>
        <w:rPr>
          <w:sz w:val="32"/>
          <w:szCs w:val="32"/>
        </w:rPr>
        <w:t>在瑜伽世界中，激荡不仅仅是身体上的挑战，更是一种精神上的磨砺。一个优秀的瑜伽教练，不仅要有坚韧不拔的意志，还要具备引领他人走向自我实现的能力。他们通过不断地实践和学习，不断提升自己的水平，从而成为能够带领学生深入理解瑜伽精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激荡：灵魂之旅</w:t>
      </w:r>
      <w:r>
        <w:rPr>
          <w:sz w:val="32"/>
          <w:szCs w:val="32"/>
        </w:rPr>
        <w:t>&lt;/p&gt;&lt;p&gt;&lt;img src="/static-img/RhEL3rIoQxJcdQQ9SiFm2FZ1rGZKCfTcTAQnLH2EmgqqsTaEbIG0e6yjrfP14fvq.jpg"&gt;&lt;/p&gt;&lt;p&gt;</w:t>
      </w:r>
      <w:r>
        <w:rPr>
          <w:sz w:val="32"/>
          <w:szCs w:val="32"/>
        </w:rPr>
        <w:t>瑜伽是一种内在修炼，它不仅关乎身体姿势，更涉及到心灵与思想层面的探索。一个真正懂得如何激荡自己内心世界的瑜伽教练，将会让每一位学员都能体验到一种超越日常生活琐事、进入更深层次自我认知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道路：引导者的光芒</w:t>
      </w:r>
      <w:r>
        <w:rPr>
          <w:sz w:val="32"/>
          <w:szCs w:val="32"/>
        </w:rPr>
        <w:t>&lt;/p&gt;&lt;p&gt;&lt;img src="/static-img/pJ6H9sYQdQ2kbQe5aDaxa1Z1rGZKCfTcTAQnLH2EmgqqsTaEbIG0e6yjrfP14fvq.jpg"&gt;&lt;/p&gt;&lt;p&gt;</w:t>
      </w:r>
      <w:r>
        <w:rPr>
          <w:sz w:val="32"/>
          <w:szCs w:val="32"/>
        </w:rPr>
        <w:t>作为引导者，一个好的瑜伽教练应该像灯塔一样，为那些迷失方向的人提供指引。在充满挑战和困难时期，他们将用自己的知识、经验和智慧来照亮前行路途，让每个人都能找到自己的正确路径，并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无限可能</w:t>
      </w:r>
      <w:r>
        <w:rPr>
          <w:sz w:val="32"/>
          <w:szCs w:val="32"/>
        </w:rPr>
        <w:t>&lt;/p&gt;&lt;p&gt;&lt;img src="/static-img/k7_T0UIZRmpBdNxPrCk3q1Z1rGZKCfTcTAQnLH2EmgqqsTaEbIG0e6yjrfP14fvq.jpg"&gt;&lt;/p&gt;&lt;p&gt;</w:t>
      </w:r>
      <w:r>
        <w:rPr>
          <w:sz w:val="32"/>
          <w:szCs w:val="32"/>
        </w:rPr>
        <w:t>每个人的潜力都是巨大的，但往往需要某些触发点去唤醒它们。一位有才华且热情投入于工作中的瑜伽教练，可以通过适当调整教学内容，创造出富有启发性的课程，这样做不仅可以帮助学员发现并释放自己的潜能，也为他们树立起信心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终身学习者</w:t>
      </w:r>
      <w:r>
        <w:rPr>
          <w:sz w:val="32"/>
          <w:szCs w:val="32"/>
        </w:rPr>
        <w:t>&lt;/p&gt;&lt;p&gt;&lt;img src="/static-img/oQ5jGqXi_jTC9qKFEmLlHVZ1rGZKCfTcTAQnLH2EmgqqsTaEbIG0e6yjrfP14fvq.jpg"&gt;&lt;/p&gt;&lt;p&gt;</w:t>
      </w:r>
      <w:r>
        <w:rPr>
          <w:sz w:val="32"/>
          <w:szCs w:val="32"/>
        </w:rPr>
        <w:t>对于任何领域来说，持续学习都是至关重要的一环。而对待瑜伅这门艺术，一名优秀的教师应当始终保持好奇心，对新知识、新技巧保持开放的心态。这也意味着他们会不断更新自己的教学方法，以确保所教授的是最先进，最科学，最符合时代发展趋势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支持：团队精神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但又充满希望的地方，一名伟大的瑜珈老师还肩负着另一种责任——构建一个温暖支持性质强烈的小家庭群体。在这里，每个人都被赋予了平等的地位，无论是初学者还是高手，都享受到了同样的尊重与鼓励，这正是这样的环境下产生了那么多成功故事。</w:t>
      </w:r>
      <w:r>
        <w:rPr>
          <w:sz w:val="32"/>
          <w:szCs w:val="32"/>
        </w:rPr>
        <w:t>&lt;/p&gt;&lt;p&gt;&lt;a href = "/doc/622093-</w:t>
      </w:r>
      <w:r>
        <w:rPr>
          <w:sz w:val="32"/>
          <w:szCs w:val="32"/>
        </w:rPr>
        <w:t>瑜伽激荡教练的力量与灵魂之旅</w:t>
      </w:r>
      <w:r>
        <w:rPr>
          <w:sz w:val="32"/>
          <w:szCs w:val="32"/>
        </w:rPr>
        <w:t>.doc" rel="alternate" download="622093-</w:t>
      </w:r>
      <w:r>
        <w:rPr>
          <w:sz w:val="32"/>
          <w:szCs w:val="32"/>
        </w:rPr>
        <w:t>瑜伽激荡教练的力量与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