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迷离欲魔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与迷离：欲魔的沉浮篇</w:t>
      </w:r>
      <w:r>
        <w:rPr>
          <w:sz w:val="32"/>
          <w:szCs w:val="32"/>
        </w:rPr>
        <w:t>&lt;/p&gt;&lt;p&gt;&lt;img src="/static-img/GVNl8eZgoasQghJKWxZPPZhvnAbeSX9oOg_6iDtGiJ9vhXb8LaKZexOrfWslc5gf.jpg"&gt;&lt;/p&gt;&lt;p&gt;</w:t>
      </w:r>
      <w:r>
        <w:rPr>
          <w:sz w:val="32"/>
          <w:szCs w:val="32"/>
        </w:rPr>
        <w:t>在这个繁华都市里，欲魔无处不在。它以各种形态出现在我们的生活中，无论是广告的诱惑、美食街上的香味，还是社交媒体上朋友们的精彩分享，都可能成为我们无法抗拒的“欲魔”。这不是一场简单的心理游戏，而是一场关于人性深层需求和自我控制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案例。小张是一个平时节俭持家的小伙子，但是在一次偶然机会下，他被一款高端手机吸引。这款手机不仅外观设计前卫，而且功能强大，在市场上价格也相当昂贵。小张知道这款手机远超他的预算，但他却无法抵挡那台机器带来的诱惑。在经历了一番内心挣扎后，他最终决定为自己买了这款手机。这对于他的经济来说是一次巨大的牺牲，但他选择了追求短暂的满足感而不是长期稳定的财务状况。</w:t>
      </w:r>
      <w:r>
        <w:rPr>
          <w:sz w:val="32"/>
          <w:szCs w:val="32"/>
        </w:rPr>
        <w:t>&lt;/p&gt;&lt;p&gt;&lt;img src="/static-img/pxGSppLy0oI6QQzCNwKQ_5hvnAbeSX9oOg_6iDtGiJ-udI87PhdA4bWl0iZWNgFBclmydYBoA4Gbo5fLWPW81w.jpg"&gt;&lt;/p&gt;&lt;p&gt;</w:t>
      </w:r>
      <w:r>
        <w:rPr>
          <w:sz w:val="32"/>
          <w:szCs w:val="32"/>
        </w:rPr>
        <w:t>接着，让我们再来看看另一个案例。一位名叫李明的小女孩，她对糖果有着特殊的情感。在一次购物时，她看到了一盒漂亮装饰并且看起来非常甜蜜的一种糖果。她立刻向母亲要求买，并用可爱的声音说：“妈妈，这就是我想要的！请给我吧！”尽管她已经吃过很多糖果，但是当她看到那个盒子的瞬间，她就感觉到一种难以抗拒的情绪，就像是有一股力量在她的内心推动着她去做出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欲魔”的表现，它们通过各种手段刺激我们的情感，引发我们的需求，从而影响我们的行为和决策。而想要抵御这种“欲魔”，需要从自身做起，对自己的心理进行管理，学会区分真正需要和只是一时冲动所驱使的情感反应。此外，还应该建立起健康的人际关系，比如寻找志同道合的人一起制定消费计划，以此减少单独面对诱惑时出现偏差行为的情况。</w:t>
      </w:r>
      <w:r>
        <w:rPr>
          <w:sz w:val="32"/>
          <w:szCs w:val="32"/>
        </w:rPr>
        <w:t>&lt;/p&gt;&lt;p&gt;&lt;img src="/static-img/bul_EDRL4GfpDptId8CbUZhvnAbeSX9oOg_6iDtGiJ-udI87PhdA4bWl0iZWNgFBclmydYBoA4Gbo5fLWPW81w.jpg"&gt;&lt;/p&gt;&lt;p&gt;</w:t>
      </w:r>
      <w:r>
        <w:rPr>
          <w:sz w:val="32"/>
          <w:szCs w:val="32"/>
        </w:rPr>
        <w:t>总之，“欲魔”是现代社会生活中的常见现象，它可以通过多种方式体现出来，从而影响个人的消费习惯和价值观念。要想避免被这种“欲魔”所控制，我们必须提高警觉，加强自我意识，以及学会更好的应对策略，以确保自己的目标不会因短暂的享受而变得遥不可及。</w:t>
      </w:r>
      <w:r>
        <w:rPr>
          <w:sz w:val="32"/>
          <w:szCs w:val="32"/>
        </w:rPr>
        <w:t>&lt;/p&gt;&lt;p&gt;&lt;a href = "/doc/622072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迷离欲魔的沉浮篇</w:t>
      </w:r>
      <w:r>
        <w:rPr>
          <w:sz w:val="32"/>
          <w:szCs w:val="32"/>
        </w:rPr>
        <w:t>.doc" rel="alternate" download="622072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迷离欲魔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