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板是妖孽公司之巅的神秘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深渊中，有些老板像是穿越时空的妖孽，他们以神秘莫测著称，令人既畏惧又敬仰。《老板是妖孽：公司之巅的神秘统治者》这篇文章，将带你揭开这些奇异人物背后的故事。</w:t>
      </w:r>
      <w:r>
        <w:rPr>
          <w:sz w:val="32"/>
          <w:szCs w:val="32"/>
        </w:rPr>
        <w:t>&lt;/p&gt;&lt;p&gt;&lt;img src="/static-img/9U7Uuis9DZnOZa35CRXW6RyRvuGs49J2UkqQAFSefSWBl9ckVbO9oaGXVYNfc4KI.png"&gt;&lt;/p&gt;&lt;p&gt;</w:t>
      </w:r>
      <w:r>
        <w:rPr>
          <w:sz w:val="32"/>
          <w:szCs w:val="32"/>
        </w:rPr>
        <w:t>一、引人入胜的言谈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公司中，你可能会遇到这样一个老板，他总能用一句话激励团队，或是在关键时刻出手相助。在某家科技创业公司，一位年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以其不可预测性而闻名。他曾经对一群员工说：“如果我们不敢冒险，我们永远不会知道自己真正能做什么。”这样的言论让每个人都感受到了无限的可能性和挑战。</w:t>
      </w:r>
      <w:r>
        <w:rPr>
          <w:sz w:val="32"/>
          <w:szCs w:val="32"/>
        </w:rPr>
        <w:t>&lt;/p&gt;&lt;p&gt;&lt;img src="/static-img/aISklse7nnDmISZ3bvNcohyRvuGs49J2UkqQAFSefSVQUoQ0hbajbVItnhkHjYDQ4cTMjanJEKKKKJ2VNUiDu-QQ8-u8g0Z7MwEuWW23CBswfzGQHlhCxKBQS3fmYmvty7mrTWIa5YFhdF7n8RqO54iaxIHOVBaJZjMFeY6cHek.jpeg"&gt;&lt;/p&gt;&lt;p&gt;</w:t>
      </w:r>
      <w:r>
        <w:rPr>
          <w:sz w:val="32"/>
          <w:szCs w:val="32"/>
        </w:rPr>
        <w:t>二、超凡脱俗的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般的领导者往往拥有超乎常人的决策能力。他们能够迅速抓住市场趋势，不仅能洞察事物，还能准确预见未来的发展方向。在一家金融巨头里，董事长的一次决定改变了整个行业格局。当时他看好某个新兴技术，并大胆投资，这导致了公司快速增长并成为行业领袖。</w:t>
      </w:r>
      <w:r>
        <w:rPr>
          <w:sz w:val="32"/>
          <w:szCs w:val="32"/>
        </w:rPr>
        <w:t>&lt;/p&gt;&lt;p&gt;&lt;img src="/static-img/hUgAyJ3yDStofPWoePYv_hyRvuGs49J2UkqQAFSefSVQUoQ0hbajbVItnhkHjYDQ4cTMjanJEKKKKJ2VNUiDu-QQ8-u8g0Z7MwEuWW23CBswfzGQHlhCxKBQS3fmYmvty7mrTWIa5YFhdF7n8RqO54iaxIHOVBaJZjMFeY6cHek.jpg"&gt;&lt;/p&gt;&lt;p&gt;</w:t>
      </w:r>
      <w:r>
        <w:rPr>
          <w:sz w:val="32"/>
          <w:szCs w:val="32"/>
        </w:rPr>
        <w:t>三、灵活多变的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上风范严肃或冷酷无情的大亨不同，老板是妖孽往往擅长于人际交往，他们能够以同理心理解下属的心思，而不是简单地命令执行。这一点体现在他们善于利用团队合作精神来推动项目进展，以及在面对员工问题时采取温柔却坚定的手段解决问题。例如，在一家广告代理机构中，一位创意总监通过鼓励创新和尊重每个人的想法，使得团队氛围更加积极向上，同时也提高了工作效率。</w:t>
      </w:r>
      <w:r>
        <w:rPr>
          <w:sz w:val="32"/>
          <w:szCs w:val="32"/>
        </w:rPr>
        <w:t>&lt;/p&gt;&lt;p&gt;&lt;img src="/static-img/00xPYCAlcV1YFoczivNMPxyRvuGs49J2UkqQAFSefSVQUoQ0hbajbVItnhkHjYDQ4cTMjanJEKKKKJ2VNUiDu-QQ8-u8g0Z7MwEuWW23CBswfzGQHlhCxKBQS3fmYmvty7mrTWIa5YFhdF7n8RqO54iaxIHOVBaJZjMFeY6cHek.jpg"&gt;&lt;/p&gt;&lt;p&gt;</w:t>
      </w:r>
      <w:r>
        <w:rPr>
          <w:sz w:val="32"/>
          <w:szCs w:val="32"/>
        </w:rPr>
        <w:t>四、不按常规出牌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独特而又富有魅力的领导者，其生活哲学也是令人难忘。他们通常认为，没有什么是不可以尝试，只要勇气足够，就没有不能克服的事物。这类似于一个科技初创企业的小伙伴们所说的：“我们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总是说，如果我们只听从书本上的规则，那么我们就无法发明出像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那样革命性的产品。”</w:t>
      </w:r>
      <w:r>
        <w:rPr>
          <w:sz w:val="32"/>
          <w:szCs w:val="32"/>
        </w:rPr>
        <w:t>&lt;/p&gt;&lt;p&gt;&lt;img src="/static-img/wQ-5llCjlwybVhPaQhWJOhyRvuGs49J2UkqQAFSefSVQUoQ0hbajbVItnhkHjYDQ4cTMjanJEKKKKJ2VNUiDu-QQ8-u8g0Z7MwEuWW23CBswfzGQHlhCxKBQS3fmYmvty7mrTWIa5YFhdF7n8RqO54iaxIHOVBaJZjMFeY6cHek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是妖孽”这个词汇描述了一种特殊类型的人物——那些掌控着命运线索，但同时又充满不可预测性和魔力的人。但即使这种管理风格有时候显得怪异，它也产生了一种不可抗拒的情绪力量，让人们为之投身其中，无论是在追求成功还是探寻内心世界方面，都是一股强大的驱动力。如果你幸运的话，也许有一天，你会遇到这样一个让人惊叹且被深深吸引的人。你准备好了吗？</w:t>
      </w:r>
      <w:r>
        <w:rPr>
          <w:sz w:val="32"/>
          <w:szCs w:val="32"/>
        </w:rPr>
        <w:t>&lt;/p&gt;&lt;p&gt;&lt;a href = "/doc/622064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是妖孽公司之巅的神秘统治者</w:t>
      </w:r>
      <w:r>
        <w:rPr>
          <w:sz w:val="32"/>
          <w:szCs w:val="32"/>
        </w:rPr>
        <w:t>.doc" rel="alternate" download="622064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是妖孽公司之巅的神秘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