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牛人附身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牛魔王三国牛人附身记全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三国时期是一个充满变数和机遇的时代。《三国牛人附身记》是一部以此为背景的虚构作品，它讲述了一位现代人通过某种手段穿越到了三国时期，与当时的一些杰出人物进行了交流与合作。这本书已经被改编成电子书格式，用户可以通过“三国牛人附身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获取。</w:t>
      </w:r>
      <w:r>
        <w:rPr>
          <w:sz w:val="32"/>
          <w:szCs w:val="32"/>
        </w:rPr>
        <w:t>&lt;/p&gt;&lt;p&gt;&lt;img src="/static-img/KTb4yX6xAdyVev5qAyRSHqiVFIMXgNqmnwNiPCxiKWZBMnzgKKXUD6kbrTSLbtDd.jpg"&gt;&lt;/p&gt;&lt;p&gt;</w:t>
      </w:r>
      <w:r>
        <w:rPr>
          <w:sz w:val="32"/>
          <w:szCs w:val="32"/>
        </w:rPr>
        <w:t>在这部小说中，我们不仅能够看到那些著名将领们如何英勇斗争，也能感受到他们内心深处的忧患与思考。例如，刘备、关羽、张飞这三个兄弟，他们相互扶持，一起抗击外敌，这种忠诚与豪迈让后人敬仰。而曹操、孙权等其他诸侯也各有千秋，他们之间的较量，让我们看到了政治智慧与军事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现代角色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利用自己所学到的知识，为当时的人民带来了新的科技和管理方式，这些都极大地促进了社会发展。在现实生活中，我们也有很多例子表明技术创新对社会发展至关重要。比如说，在信息时代，无论是互联网还是移动通信，其影响力都是巨大的，它改变了人们的沟通方式，也推动了经济增长。</w:t>
      </w:r>
      <w:r>
        <w:rPr>
          <w:sz w:val="32"/>
          <w:szCs w:val="32"/>
        </w:rPr>
        <w:t>&lt;/p&gt;&lt;p&gt;&lt;img src="/static-img/MFhwEhmJm6sogR9OvZ6TxaiVFIMXgNqmnwNiPCxiKWYQ9YIhWqvS7TXWHhdRtqizrFo-oT0DlIIVJS67Y_JdF9_vW6VlcUcpXQ5Ek3Y251KsjmG7lOv0wFuC-gIPdq0nBhlX4aX2_jqzAO7gi6jtAw.jpg"&gt;&lt;/p&gt;&lt;p&gt;</w:t>
      </w:r>
      <w:r>
        <w:rPr>
          <w:sz w:val="32"/>
          <w:szCs w:val="32"/>
        </w:rPr>
        <w:t>《三国牛人附身记》不仅是对历史的一个回顾，更是一个关于时间跨度不同文化交流融合的故事。在阅读过程中，我们不仅能够体会到古人的风貌，还能从现代角度去理解他们，那是一种非常独特且有趣的心灵体验。如果你对这个时代或者想了解更多关于“三国牛人附身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内容，不妨一试，你可能会发现其中蕴含着许多意想不到的事情。</w:t>
      </w:r>
      <w:r>
        <w:rPr>
          <w:sz w:val="32"/>
          <w:szCs w:val="32"/>
        </w:rPr>
        <w:t>&lt;/p&gt;&lt;p&gt;&lt;a href = "/doc/622025-</w:t>
      </w:r>
      <w:r>
        <w:rPr>
          <w:sz w:val="32"/>
          <w:szCs w:val="32"/>
        </w:rPr>
        <w:t>三国牛人附身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牛魔王三国牛人附身记全文解读</w:t>
      </w:r>
      <w:r>
        <w:rPr>
          <w:sz w:val="32"/>
          <w:szCs w:val="32"/>
        </w:rPr>
        <w:t>.doc" rel="alternate" download="622025-</w:t>
      </w:r>
      <w:r>
        <w:rPr>
          <w:sz w:val="32"/>
          <w:szCs w:val="32"/>
        </w:rPr>
        <w:t>三国牛人附身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牛魔王三国牛人附身记全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