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画卷帝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叫天元的国家，由一位英明的君主所统治，他拥有着一颗仁心和智慧之心。这个君主不仅能够治理好自己的国家，还非常擅长绘画。在他的笔下，每一次挥洒都充满了深邃的智慧和丰富的情感。</w:t>
      </w:r>
      <w:r>
        <w:rPr>
          <w:sz w:val="32"/>
          <w:szCs w:val="32"/>
        </w:rPr>
        <w:t>&lt;/p&gt;&lt;p&gt;&lt;img src="/static-img/hNgD0azfr17NWgNpwK5riaTY0R9PxiI3FgLCx7_-eV3PGvbtYCD1PL7Il0Q6Vcxp.jpg"&gt;&lt;/p&gt;&lt;p&gt;</w:t>
      </w:r>
      <w:r>
        <w:rPr>
          <w:sz w:val="32"/>
          <w:szCs w:val="32"/>
        </w:rPr>
        <w:t>绘画之才</w:t>
      </w:r>
      <w:r>
        <w:rPr>
          <w:sz w:val="32"/>
          <w:szCs w:val="32"/>
        </w:rPr>
        <w:t>&lt;/p&gt;&lt;p&gt;</w:t>
      </w:r>
      <w:r>
        <w:rPr>
          <w:sz w:val="32"/>
          <w:szCs w:val="32"/>
        </w:rPr>
        <w:t>他对艺术有着浓厚的兴趣，尤其是绘画。他从小就开始学习这门技艺，不仅掌握了各种基本技巧，还不断地探索新风格。他的作品如同生活中的景色一样真实可爱，有时也会加入一些神秘色彩，让人难以忘怀。</w:t>
      </w:r>
      <w:r>
        <w:rPr>
          <w:sz w:val="32"/>
          <w:szCs w:val="32"/>
        </w:rPr>
        <w:t>&lt;/p&gt;&lt;p&gt;&lt;img src="/static-img/Z7eouB8U3Dv9AgGS32ywjKTY0R9PxiI3FgLCx7_-eV2VszrUl_dI7CvIKa7mNwFGZjPg0llkXZO9VeWpx2RLz9p_EYcBmlqIrDEF4ACtBs-xIHd7nNXZoGSH4LObaPDUeUlceLcpxdMSca2viAXb_kPDxDoo4-20LkxBhSQwA-vnvJcUcC0O9qaLd5PLC4AgmrUaePbw7JV0xle1vBY-DA.jpg"&gt;&lt;/p&gt;&lt;p&gt;</w:t>
      </w:r>
      <w:r>
        <w:rPr>
          <w:sz w:val="32"/>
          <w:szCs w:val="32"/>
        </w:rPr>
        <w:t>帝业如画</w:t>
      </w:r>
      <w:r>
        <w:rPr>
          <w:sz w:val="32"/>
          <w:szCs w:val="32"/>
        </w:rPr>
        <w:t>&lt;/p&gt;&lt;p&gt;</w:t>
      </w:r>
      <w:r>
        <w:rPr>
          <w:sz w:val="32"/>
          <w:szCs w:val="32"/>
        </w:rPr>
        <w:t>随着时间的推移，这个君主逐渐将自己的艺术才能应用到了国政上。他开始用绘画来描绘出他对于国家未来的规划，用图像来表达政策上的决策。这不仅让他的臣子们能更直观地理解他的意图，也使得他们更加忠诚于他。</w:t>
      </w:r>
      <w:r>
        <w:rPr>
          <w:sz w:val="32"/>
          <w:szCs w:val="32"/>
        </w:rPr>
        <w:t>&lt;/p&gt;&lt;p&gt;&lt;img src="/static-img/4Xa-9qNbW1XoEfTagvyT76TY0R9PxiI3FgLCx7_-eV2VszrUl_dI7CvIKa7mNwFGZjPg0llkXZO9VeWpx2RLz9p_EYcBmlqIrDEF4ACtBs-xIHd7nNXZoGSH4LObaPDUeUlceLcpxdMSca2viAXb_kPDxDoo4-20LkxBhSQwA-vnvJcUcC0O9qaLd5PLC4AgmrUaePbw7JV0xle1vBY-DA.jpg"&gt;&lt;/p&gt;&lt;p&gt;</w:t>
      </w:r>
      <w:r>
        <w:rPr>
          <w:sz w:val="32"/>
          <w:szCs w:val="32"/>
        </w:rPr>
        <w:t>文化传承</w:t>
      </w:r>
      <w:r>
        <w:rPr>
          <w:sz w:val="32"/>
          <w:szCs w:val="32"/>
        </w:rPr>
        <w:t>&lt;/p&gt;&lt;p&gt;</w:t>
      </w:r>
      <w:r>
        <w:rPr>
          <w:sz w:val="32"/>
          <w:szCs w:val="32"/>
        </w:rPr>
        <w:t>为了让更多的人了解和欣赏美术，他决定建立了一所专门用于教学和研究艺术的地方。在这里，学生们可以学习到各种不同的技法，同时也能接触到世界各地不同文化下的美术作品。这样的举措，不仅促进了文化的交流与融合，也为后世留下了一份宝贵遗产。</w:t>
      </w:r>
      <w:r>
        <w:rPr>
          <w:sz w:val="32"/>
          <w:szCs w:val="32"/>
        </w:rPr>
        <w:t>&lt;/p&gt;&lt;p&gt;&lt;img src="/static-img/w16SdGTnFIQwKjawSJBpqaTY0R9PxiI3FgLCx7_-eV2VszrUl_dI7CvIKa7mNwFGZjPg0llkXZO9VeWpx2RLz9p_EYcBmlqIrDEF4ACtBs-xIHd7nNXZoGSH4LObaPDUeUlceLcpxdMSca2viAXb_kPDxDoo4-20LkxBhSQwA-vnvJcUcC0O9qaLd5PLC4AgmrUaePbw7JV0xle1vBY-DA.jpg"&gt;&lt;/p&gt;&lt;p&gt;</w:t>
      </w:r>
      <w:r>
        <w:rPr>
          <w:sz w:val="32"/>
          <w:szCs w:val="32"/>
        </w:rPr>
        <w:t>艺术与政治相结合</w:t>
      </w:r>
      <w:r>
        <w:rPr>
          <w:sz w:val="32"/>
          <w:szCs w:val="32"/>
        </w:rPr>
        <w:t>&lt;/p&gt;&lt;p&gt;</w:t>
      </w:r>
      <w:r>
        <w:rPr>
          <w:sz w:val="32"/>
          <w:szCs w:val="32"/>
        </w:rPr>
        <w:t>在此期间，这位君主还经常利用自己绘画的一面去处理一些复杂的问题。当外交问题出现纠纷时，他会通过画像来向对方传递信息，使双方能够找到共同点，从而解决分歧。此举不但成功提升了国际形象，还大大增加了国内外友好的交流机会。</w:t>
      </w:r>
      <w:r>
        <w:rPr>
          <w:sz w:val="32"/>
          <w:szCs w:val="32"/>
        </w:rPr>
        <w:t>&lt;/p&gt;&lt;p&gt;&lt;img src="/static-img/6bAD1nN836AJjRLd10NBkKTY0R9PxiI3FgLCx7_-eV2VszrUl_dI7CvIKa7mNwFGZjPg0llkXZO9VeWpx2RLz9p_EYcBmlqIrDEF4ACtBs-xIHd7nNXZoGSH4LObaPDUeUlceLcpxdMSca2viAXb_kPDxDoo4-20LkxBhSQwA-vnvJcUcC0O9qaLd5PLC4AgmrUaePbw7JV0xle1vBY-DA.jpg"&gt;&lt;/p&gt;&lt;p&gt;</w:t>
      </w:r>
      <w:r>
        <w:rPr>
          <w:sz w:val="32"/>
          <w:szCs w:val="32"/>
        </w:rPr>
        <w:t>个人成就</w:t>
      </w:r>
      <w:r>
        <w:rPr>
          <w:sz w:val="32"/>
          <w:szCs w:val="32"/>
        </w:rPr>
        <w:t>&lt;/p&gt;&lt;p&gt;</w:t>
      </w:r>
      <w:r>
        <w:rPr>
          <w:sz w:val="32"/>
          <w:szCs w:val="32"/>
        </w:rPr>
        <w:t>由于持续不断地投入至文化教育中，以及其卓越无比的地缘政治手腕，这位君主最终成为了历史上最伟大的统治者之一。人们称赞他“帝业如画”，因为他的帝国正如同一幅精致绝伦的大师级别油漆作品那样完美无瑕，无论是从宏观还是微观层面，都展示出了其超凡脱俗的手笔和见识。</w:t>
      </w:r>
      <w:r>
        <w:rPr>
          <w:sz w:val="32"/>
          <w:szCs w:val="32"/>
        </w:rPr>
        <w:t>&lt;/p&gt;&lt;p&gt;</w:t>
      </w:r>
      <w:r>
        <w:rPr>
          <w:sz w:val="32"/>
          <w:szCs w:val="32"/>
        </w:rPr>
        <w:t>后世影响力</w:t>
      </w:r>
      <w:r>
        <w:rPr>
          <w:sz w:val="32"/>
          <w:szCs w:val="32"/>
        </w:rPr>
        <w:t>&lt;/p&gt;&lt;p&gt;</w:t>
      </w:r>
      <w:r>
        <w:rPr>
          <w:sz w:val="32"/>
          <w:szCs w:val="32"/>
        </w:rPr>
        <w:t>尽管这位皇帝已经离我们远去，但他的精神却继续激励着后世每一个追求卓越的人。他提倡的是一种包容、开放的心态，并且通过这种方式影响并改变了整个社会结构。而现在，当人们回望那段辉煌时代，他们仍然能够看到那片“帝业如画”的光芒，它照亮着前行道路，为所有人提供希望与启迪。</w:t>
      </w:r>
      <w:r>
        <w:rPr>
          <w:sz w:val="32"/>
          <w:szCs w:val="32"/>
        </w:rPr>
        <w:t>&lt;/p&gt;&lt;p&gt;&lt;a href = "/doc/622008-</w:t>
      </w:r>
      <w:r>
        <w:rPr>
          <w:sz w:val="32"/>
          <w:szCs w:val="32"/>
        </w:rPr>
        <w:t>画卷帝业</w:t>
      </w:r>
      <w:r>
        <w:rPr>
          <w:sz w:val="32"/>
          <w:szCs w:val="32"/>
        </w:rPr>
        <w:t>.doc" rel="alternate" download="622008-</w:t>
      </w:r>
      <w:r>
        <w:rPr>
          <w:sz w:val="32"/>
          <w:szCs w:val="32"/>
        </w:rPr>
        <w:t>画卷帝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