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人团队的温柔回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时起，爱情便开始了它的故事？</w:t>
      </w:r>
      <w:r>
        <w:rPr>
          <w:sz w:val="32"/>
          <w:szCs w:val="32"/>
        </w:rPr>
        <w:t>&lt;/p&gt;&lt;p&gt;&lt;img src="/static-img/uD5cTlTQkQScpsLoaF1RafEEqim5miBxq7vxmoYUZITnuNKDRhteG1B15zhxOtgc.jpg"&gt;&lt;/p&gt;&lt;p&gt;</w:t>
      </w:r>
      <w:r>
        <w:rPr>
          <w:sz w:val="32"/>
          <w:szCs w:val="32"/>
        </w:rPr>
        <w:t>在这个充满变数和挑战的世界里，有些故事似乎注定要被遗忘。然而，记忆总是残存着，那些曾经光彩夺目的瞬间，如同闪电一般划破夜空，让我们不禁停下脚步，回望那些曾经属于我们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，是这样一个关于回忆与追梦的小小篇章。在过去的一段时间里，这个名字响彻网络，每个人都对其抱有期待与好奇。他们是谁？他们为什么要“归寻”呢？</w:t>
      </w:r>
      <w:r>
        <w:rPr>
          <w:sz w:val="32"/>
          <w:szCs w:val="32"/>
        </w:rPr>
        <w:t>&lt;/p&gt;&lt;p&gt;&lt;img src="/static-img/kbGlBk7fTDWLT8P0Rueu5fEEqim5miBxq7vxmoYUZIR5-nwA6C9D-uQKM0OldLAdHgHdk7rcxCvbPxeOS1idKVtNmV-Jtvs0DWA9dQxDDw_VeVqby6Jx_6yWbslyd9prADj2w4UXsujHJtb5UZ67CA.jpg"&gt;&lt;/p&gt;&lt;p&gt;</w:t>
      </w:r>
      <w:r>
        <w:rPr>
          <w:sz w:val="32"/>
          <w:szCs w:val="32"/>
        </w:rPr>
        <w:t>当青春渐行渐远，我们是否能找到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娇生惯养”的虚拟世界中，一群年轻的朋友们相遇、成长，他们彼此之间的情感纠葛，就如同一首美丽而复杂的交响乐。当某天，他们决定离开这片熟悉而又陌生的土地，踏上新的征程，这场告别也就此发生。</w:t>
      </w:r>
      <w:r>
        <w:rPr>
          <w:sz w:val="32"/>
          <w:szCs w:val="32"/>
        </w:rPr>
        <w:t>&lt;/p&gt;&lt;p&gt;&lt;img src="/static-img/slIPz-cgaI7QI2X-WleYD_EEqim5miBxq7vxmoYUZIR5-nwA6C9D-uQKM0OldLAdHgHdk7rcxCvbPxeOS1idKVtNmV-Jtvs0DWA9dQxDDw_VeVqby6Jx_6yWbslyd9prADj2w4UXsujHJtb5UZ67CA.jpg"&gt;&lt;/p&gt;&lt;p&gt;</w:t>
      </w:r>
      <w:r>
        <w:rPr>
          <w:sz w:val="32"/>
          <w:szCs w:val="32"/>
        </w:rPr>
        <w:t>四位主角——</w:t>
      </w:r>
      <w:r>
        <w:rPr>
          <w:sz w:val="32"/>
          <w:szCs w:val="32"/>
        </w:rPr>
        <w:t>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在不同的路径上走来走去，但最终却各自找到了心中的那份答案。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她是一位才华横溢且坚韧不拔的人物；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他则是一个善良且富有创造力的人；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她拥有着一颗纯洁的心灵，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他则是勇气与智慧并存的人。她们各自面对了无数困难，却没有放弃，因为她们知道，只要一起努力，即使是在茫茫人海中，也能找到属于自己的那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们是否会遇见旧友新朋？</w:t>
      </w:r>
      <w:r>
        <w:rPr>
          <w:sz w:val="32"/>
          <w:szCs w:val="32"/>
        </w:rPr>
        <w:t>&lt;/p&gt;&lt;p&gt;&lt;img src="/static-img/9aQELLOdIhGe-IVsMRa9l_EEqim5miBxq7vxmoYUZIR5-nwA6C9D-uQKM0OldLAdHgHdk7rcxCvbPxeOS1idKVtNmV-Jtvs0DWA9dQxDDw_VeVqby6Jx_6yWbslyd9prADj2w4UXsujHJtb5UZ67CA.jpg"&gt;&lt;/p&gt;&lt;p&gt;</w:t>
      </w:r>
      <w:r>
        <w:rPr>
          <w:sz w:val="32"/>
          <w:szCs w:val="32"/>
        </w:rPr>
        <w:t>随着时间的推移，这四位女孩逐渐融入了现实生活中的点点滴滴。她们学会了如何处理工作与私生活之间微妙的情感纽带，以及如何以一种更加成熟和谦逊的心态看待每一次失败。而就在她们以为一切都已经结束的时候，不知从何处传来了一个声音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还需要你们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项目，最终成为了一种精神上的召唤，它提醒人们即使在忙碌和压力之下，也不要忘记那个最初驱动自己前进的心。这不是结束，而是一个新的开始，是对于未来的憧憬，是对于过去美好时光的一个致敬。</w:t>
      </w:r>
      <w:r>
        <w:rPr>
          <w:sz w:val="32"/>
          <w:szCs w:val="32"/>
        </w:rPr>
        <w:t>&lt;/p&gt;&lt;p&gt;&lt;img src="/static-img/H4_5rRIWZJ7in9aXzYJKW_EEqim5miBxq7vxmoYUZIR5-nwA6C9D-uQKM0OldLAdHgHdk7rcxCvbPxeOS1idKVtNmV-Jtvs0DWA9dQxDDw_VeVqby6Jx_6yWbslyd9prADj2w4UXsujHJtb5UZ67CA.jpg"&gt;&lt;/p&gt;&lt;p&gt;</w:t>
      </w:r>
      <w:r>
        <w:rPr>
          <w:sz w:val="32"/>
          <w:szCs w:val="32"/>
        </w:rPr>
        <w:t>但愿未来能够像往昔一样灿烂辉煌，为我们提供更多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这些文字，我仿佛听见她们的声音，那是一种既怀旧又充满希望的声音。我相信，无论将来如何发展，“娇生惭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这一章节，将永远留存在我们的心里，就像那些最美好的回忆一样，被珍藏于心底深处，用以激励自己，不断前行，不断探索。</w:t>
      </w:r>
      <w:r>
        <w:rPr>
          <w:sz w:val="32"/>
          <w:szCs w:val="32"/>
        </w:rPr>
        <w:t>&lt;/p&gt;&lt;p&gt;&lt;a href = "/doc/621997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人团队的温柔回归之旅</w:t>
      </w:r>
      <w:r>
        <w:rPr>
          <w:sz w:val="32"/>
          <w:szCs w:val="32"/>
        </w:rPr>
        <w:t>.doc" rel="alternate" download="621997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人团队的温柔回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