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食舂药老扒与熄妇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色古香的小村庄里，住着一位年迈的老扒和三个熄妇。他们平日里都很勤劳，但有时也会因为疲倦或是懒惰而做出一些不经意的失误。在一次偶然的情况下，他们竟然误把舂好的药材当成了糖果吃了。</w:t>
      </w:r>
      <w:r>
        <w:rPr>
          <w:sz w:val="32"/>
          <w:szCs w:val="32"/>
        </w:rPr>
        <w:t>&lt;/p&gt;&lt;p&gt;&lt;img src="/static-img/8JQ5_Y4pinEr7sMC_eJl0sODkMvEbG1UApYSxplm95kqfRdWVynCumn_ZzI_GqX9.jpg"&gt;&lt;/p&gt;&lt;p&gt;</w:t>
      </w:r>
      <w:r>
        <w:rPr>
          <w:sz w:val="32"/>
          <w:szCs w:val="32"/>
        </w:rPr>
        <w:t>故事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和三个熄妇生活在一个偏远的小村庄，周围只有一片片田野和几棵树木。他们每天早上五点起床，开始忙碌的一天。然而，这个小镇上的生活总是充满了简单与复杂相互交织的情感。</w:t>
      </w:r>
      <w:r>
        <w:rPr>
          <w:sz w:val="32"/>
          <w:szCs w:val="32"/>
        </w:rPr>
        <w:t>&lt;/p&gt;&lt;p&gt;&lt;img src="/static-img/WW_n9EZTXH1MuX2mcI_XkcODkMvEbG1UApYSxplm95kImDojfjmxiLTC19M6mXYJdUDyaYPGWQaHzJn-uIvl9wne5bq08F4xPS0nGTLZt2RfdZQL_YztX24-yehQpciGNKwXt3vPiPU6H7sCpLBKEkbzBgEsyn6whmSjPKOMGUBgSV3Py6_ipp14WaFKNi7x.jpg"&gt;&lt;/p&gt;&lt;p&gt;</w:t>
      </w:r>
      <w:r>
        <w:rPr>
          <w:sz w:val="32"/>
          <w:szCs w:val="32"/>
        </w:rPr>
        <w:t>误食舂药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午后，当老扒正在田间收割庄稼时，他忽然感到口渴，便赶紧回家喝水。但他忘记了告诉妻子，并且自己没有看到她已经准备好的糖果。他走进厨房，却发现妻子已经将舂好的药材放在案板上准备使用，因为那是一种特殊的草药，用来治疗邻居家的儿童生病。当老扒看到了那些颜色诱人的草料，他心想：“这是不是新买来的糖果？”于是，他就拿起一把匙子开始尝试。</w:t>
      </w:r>
      <w:r>
        <w:rPr>
          <w:sz w:val="32"/>
          <w:szCs w:val="32"/>
        </w:rPr>
        <w:t>&lt;/p&gt;&lt;p&gt;&lt;img src="/static-img/ttG4lGMKiemuGDv-LTzqMMODkMvEbG1UApYSxplm95kImDojfjmxiLTC19M6mXYJdUDyaYPGWQaHzJn-uIvl9wne5bq08F4xPS0nGTLZt2RfdZQL_YztX24-yehQpciGNKwXt3vPiPU6H7sCpLBKEkbzBgEsyn6whmSjPKOMGUBgSV3Py6_ipp14WaFKNi7x.jpg"&gt;&lt;/p&gt;&lt;p&gt;</w:t>
      </w:r>
      <w:r>
        <w:rPr>
          <w:sz w:val="32"/>
          <w:szCs w:val="32"/>
        </w:rPr>
        <w:t>事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扔吃下了一些草料后，不久便感觉到身体有些不适。他意识到自己的错误，但这时候已晚。在此之后，三个熄妇也被告知这一情况，她们虽然惊讶但决定一起去找医生帮忙检查。这一切都让这个小镇的人们对于自然疗法产生了一定的兴趣，并且更注意保护自身健康。</w:t>
      </w:r>
      <w:r>
        <w:rPr>
          <w:sz w:val="32"/>
          <w:szCs w:val="32"/>
        </w:rPr>
        <w:t>&lt;/p&gt;&lt;p&gt;&lt;img src="/static-img/V-bqa79MjttagrmzAlclnMODkMvEbG1UApYSxplm95kImDojfjmxiLTC19M6mXYJdUDyaYPGWQaHzJn-uIvl9wne5bq08F4xPS0nGTLZt2RfdZQL_YztX24-yehQpciGNKwXt3vPiPU6H7sCpLBKEkbzBgEsyn6whmSjPKOMGUBgSV3Py6_ipp14WaFKNi7x.jpg"&gt;&lt;/p&gt;&lt;p&gt;</w:t>
      </w:r>
      <w:r>
        <w:rPr>
          <w:sz w:val="32"/>
          <w:szCs w:val="32"/>
        </w:rPr>
        <w:t>社区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消息传开后，小镇上的居民纷纷议论起来，有人认为这是对自然疗法信仰的一个警示，而另一些人则认为这只是偶发事件，没有必要过于担忧。此外，还有人提出了改善现有医疗资源的问题，以避免类似的事情再次发生。</w:t>
      </w:r>
      <w:r>
        <w:rPr>
          <w:sz w:val="32"/>
          <w:szCs w:val="32"/>
        </w:rPr>
        <w:t>&lt;/p&gt;&lt;p&gt;&lt;img src="/static-img/lqED6z2FWA39ac3UIcssQ8ODkMvEbG1UApYSxplm95kImDojfjmxiLTC19M6mXYJdUDyaYPGWQaHzJn-uIvl9wne5bq08F4xPS0nGTLZt2RfdZQL_YztX24-yehQpciGNKwXt3vPiPU6H7sCpLBKEkbzBgEsyn6whmSjPKOMGUBgSV3Py6_ipp14WaFKNi7x.jpg"&gt;&lt;/p&gt;&lt;p&gt;</w:t>
      </w:r>
      <w:r>
        <w:rPr>
          <w:sz w:val="32"/>
          <w:szCs w:val="32"/>
        </w:rPr>
        <w:t>社会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小微事件，我们可以思考一下现代社会中的许多问题，比如我们对传统知识是否理解透彻，以及我们如何平衡现代医学与自然疗法之间的关系。同时，这也是对个人责任感的一个提醒，无论是在科学还是文化方面，都需要不断学习、了解并尊重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及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小镇上的居民学会了更加谨慎地处理这些问题，同时也增加了大家对于健康状况和家庭安全意识。而对于老扔来说，他从中得到了教训，也为他的家族带来了新的健康观念。这段经历成为了这个小镇上人们永远难忘的一段历史故事，它既是一次教训，也是一次启示，是人类智慧与经验的一部分。</w:t>
      </w:r>
      <w:r>
        <w:rPr>
          <w:sz w:val="32"/>
          <w:szCs w:val="32"/>
        </w:rPr>
        <w:t>&lt;/p&gt;&lt;p&gt;&lt;a href = "/doc/621990-</w:t>
      </w:r>
      <w:r>
        <w:rPr>
          <w:sz w:val="32"/>
          <w:szCs w:val="32"/>
        </w:rPr>
        <w:t>误食舂药老扒与熄妇的趣事</w:t>
      </w:r>
      <w:r>
        <w:rPr>
          <w:sz w:val="32"/>
          <w:szCs w:val="32"/>
        </w:rPr>
        <w:t>.doc" rel="alternate" download="621990-</w:t>
      </w:r>
      <w:r>
        <w:rPr>
          <w:sz w:val="32"/>
          <w:szCs w:val="32"/>
        </w:rPr>
        <w:t>误食舂药老扒与熄妇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