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提灯看刺刀番外古风冒险的无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传说着一个关于“提灯看刺刀番外”的故事。这个故事讲述了两个不同世界的人物，他们的命运在一盏古董提灯下交错。</w:t>
      </w:r>
      <w:r>
        <w:rPr>
          <w:sz w:val="32"/>
          <w:szCs w:val="32"/>
        </w:rPr>
        <w:t>&lt;/p&gt;&lt;p&gt;&lt;img src="/static-img/KtVnT-dpxXchhQvsaN8PeH7bk4Nw_rhjgLynYgLem5i4qxmYg2-Q5O0m0Mb6o7sx.jpg"&gt;&lt;/p&gt;&lt;p&gt;</w:t>
      </w:r>
      <w:r>
        <w:rPr>
          <w:sz w:val="32"/>
          <w:szCs w:val="32"/>
        </w:rPr>
        <w:t>是什么让他们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深夜，天空中星辰稀疏，一盏古董提灯静静地挂在一家小酒馆的角落里。它是那位老主人收藏多年的宝贝，他每当心情不佳或者有客人来访时，就会拿出来。这次，当他打开了这盏提灯时，未曾想过它将引发一场奇异的邂逅。</w:t>
      </w:r>
      <w:r>
        <w:rPr>
          <w:sz w:val="32"/>
          <w:szCs w:val="32"/>
        </w:rPr>
        <w:t>&lt;/p&gt;&lt;p&gt;&lt;img src="/static-img/lQojsKp01AuLYAAGlp3JZX7bk4Nw_rhjgLynYgLem5i4qxmYg2-Q5O0m0Mb6o7sx.jpg"&gt;&lt;/p&gt;&lt;p&gt;</w:t>
      </w:r>
      <w:r>
        <w:rPr>
          <w:sz w:val="32"/>
          <w:szCs w:val="32"/>
        </w:rPr>
        <w:t>酒馆里，有个身穿黑衣、手持长刀的男子，他名叫幽灵，他是在暗夜中无声无息地杀戮而来的。他对任何人的目光都充满戒备，但今天，却被这盏神秘的提灯吸引。他走近了一步，那老者正好从门后走出，眼中的惊讶与恐惧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他们会成为朋友？</w:t>
      </w:r>
      <w:r>
        <w:rPr>
          <w:sz w:val="32"/>
          <w:szCs w:val="32"/>
        </w:rPr>
        <w:t>&lt;/p&gt;&lt;p&gt;&lt;img src="/static-img/g7dgm4Pel6QMK3vz5weYq37bk4Nw_rhjgLynYgLem5i4qxmYg2-Q5O0m0Mb6o7sx.jpg"&gt;&lt;/p&gt;&lt;p&gt;</w:t>
      </w:r>
      <w:r>
        <w:rPr>
          <w:sz w:val="32"/>
          <w:szCs w:val="32"/>
        </w:rPr>
        <w:t>那个名叫幽灵的人其实并不是坏人，只是一个为了报仇而行走江湖的人。在一次意外事件之后，他失去了所有亲人和朋友，现在只剩下他的长刀陪伴。虽然他一直保持距离，不愿意让任何人接近，但那份孤独感驱使他开始寻找能够理解自己的一些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老者看到幽灵手中的长刀时，并没有逃跑，而是缓缓地向前迈出了脚步。他知道，这世上总有一些事情比生命更重要，比如友谊和信任。那晚，在提灯下的照明下，他们开始聊起彼此的心事，也许是因为这座城市太冷清，或许是因为他们各自内心深处渴望找到同道中人的支持和理解。</w:t>
      </w:r>
      <w:r>
        <w:rPr>
          <w:sz w:val="32"/>
          <w:szCs w:val="32"/>
        </w:rPr>
        <w:t>&lt;/p&gt;&lt;p&gt;&lt;img src="/static-img/65vs41ko2ezt2DEZi5hdX37bk4Nw_rhjgLynYgLem5i4qxmYg2-Q5O0m0Mb6o7sx.jpg"&gt;&lt;/p&gt;&lt;p&gt;</w:t>
      </w:r>
      <w:r>
        <w:rPr>
          <w:sz w:val="32"/>
          <w:szCs w:val="32"/>
        </w:rPr>
        <w:t>怎样才能真正了解对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黑衣男子渐渐变得开朗起来。原来他的名字叫叶风，是因一次误会被背叛，被迫离开自己的家族，现在只能以一种隐匿身份生活下去。而那个老者，则是一位退休的小学教师，他用这些年积累的情感，用最朴素的话语去安慰那些受苦受难的人们。</w:t>
      </w:r>
      <w:r>
        <w:rPr>
          <w:sz w:val="32"/>
          <w:szCs w:val="32"/>
        </w:rPr>
        <w:t>&lt;/p&gt;&lt;p&gt;&lt;img src="/static-img/ivhY8I8hdENr-QV2TikCkn7bk4Nw_rhjgLynYgLem5i4qxmYg2-Q5O0m0Mb6o7sx.jpg"&gt;&lt;/p&gt;&lt;p&gt;</w:t>
      </w:r>
      <w:r>
        <w:rPr>
          <w:sz w:val="32"/>
          <w:szCs w:val="32"/>
        </w:rPr>
        <w:t>通过不断交流，他们发现自己之间竟然存在许多共同点：都是对过去抱有遗憾，都渴望找到属于自己的归宿。但最终还是那份勇气，让他们决定一起面对未来，不再沉迷于往昔纠结之中。而这一切，都始于那扇神秘的大门——提灯看刺刀番外。在那里，没有言语需要说，无需解释也能明白彼此的心意，最纯粹的情谊也就此萌生。</w:t>
      </w:r>
      <w:r>
        <w:rPr>
          <w:sz w:val="32"/>
          <w:szCs w:val="32"/>
        </w:rPr>
        <w:t>&lt;/p&gt;&lt;p&gt;&lt;a href = "/doc/621972-</w:t>
      </w:r>
      <w:r>
        <w:rPr>
          <w:sz w:val="32"/>
          <w:szCs w:val="32"/>
        </w:rPr>
        <w:t>提灯看刺刀番外古风冒险的无声对决</w:t>
      </w:r>
      <w:r>
        <w:rPr>
          <w:sz w:val="32"/>
          <w:szCs w:val="32"/>
        </w:rPr>
        <w:t>.doc" rel="alternate" download="621972-</w:t>
      </w:r>
      <w:r>
        <w:rPr>
          <w:sz w:val="32"/>
          <w:szCs w:val="32"/>
        </w:rPr>
        <w:t>提灯看刺刀番外古风冒险的无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