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深度解析中式烹饪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深度解析中式烹饪的魅力</w:t>
      </w:r>
      <w:r>
        <w:rPr>
          <w:sz w:val="32"/>
          <w:szCs w:val="32"/>
        </w:rPr>
        <w:t>&lt;/p&gt;&lt;p&gt;&lt;img src="/static-img/Xtc43xetumJBfYsXbOoZxOpkkHTPVcIv3TuV-ES-5J6yIR7tpnLu56V454bhtsSn.jpg"&gt;&lt;/p&gt;&lt;p&gt;</w:t>
      </w:r>
      <w:r>
        <w:rPr>
          <w:sz w:val="32"/>
          <w:szCs w:val="32"/>
        </w:rPr>
        <w:t>在这个充满多元文化的时代，中式烹饪正以其独特的风味和技艺赢得了全球食客的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不仅是一句流行语，更是对中国美食探索精神的一个缩影。今天，我们就来一窥究竟，这种怎样的魅力能够让世界各地的人们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中式烹饪，无可否认的是它的色香味触俱佳。这源于传统的五谷、蔬菜与肉类搭配，以及精心调制出的各种调料。比如著名的小吃——北京烤鸭，它不仅外皮酥脆内馅鲜嫩，而且那几道工序从选料到制作，再到最后火候控制，每一步都体现出厨师傅对材料和技术的极致尊重。而广东炒饭则凸显了海鲜与猪肉等多种口味相结合，使得每一次咀嚼都能感受到不同的风情。</w:t>
      </w:r>
      <w:r>
        <w:rPr>
          <w:sz w:val="32"/>
          <w:szCs w:val="32"/>
        </w:rPr>
        <w:t>&lt;/p&gt;&lt;p&gt;&lt;img src="/static-img/-_T1gXdSjynvBWxeYRk_BepkkHTPVcIv3TuV-ES-5J6yIR7tpnLu56V454bhtsSn.jpg"&gt;&lt;/p&gt;&lt;p&gt;</w:t>
      </w:r>
      <w:r>
        <w:rPr>
          <w:sz w:val="32"/>
          <w:szCs w:val="32"/>
        </w:rPr>
        <w:t>其次，中餐有着悠久的手法传承，不同地区间也有各自特色。例如江苏小吃中的盐水鸭，它用到的腌制方法至今仍被世人称道。而四川麻辣系列，如麻婆豆腐或宫保鸡丁，其辣椒丝绕绕、香辣参差，更是引发了无数人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现代饮食趋势下，对健康食品越来越有需求，而中国传统医学认为“食疗”是一门艺术。在许多家庭里，一碗汤可以治愈身体上的疲劳；而一些高蛋白低脂点心，则为忙碌都市生活提供了一种健康选择，比如上海小笼包或成都卤子油条。</w:t>
      </w:r>
      <w:r>
        <w:rPr>
          <w:sz w:val="32"/>
          <w:szCs w:val="32"/>
        </w:rPr>
        <w:t>&lt;/p&gt;&lt;p&gt;&lt;img src="/static-img/tS9b-cOi9zHVg9ZkruWQ7-pkkHTPVcIv3TuV-ES-5J6yIR7tpnLu56V454bhtsSn.jpg"&gt;&lt;/p&gt;&lt;p&gt;</w:t>
      </w:r>
      <w:r>
        <w:rPr>
          <w:sz w:val="32"/>
          <w:szCs w:val="32"/>
        </w:rPr>
        <w:t>最后，也不能忽略的是中餐文化之所以深受欢迎，还在于它所蕴含的情感和故事。在大街小巷，每个摊位背后，都有一段故事、一份情谊，是由主人公手艺加上时间沉淀出来的一份爱意。这份温暖，就像一杯热腾腾的粥，或是一盘恰到好处的地瓜烧麦，让人感到家一般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是一个口号，更是一个生活态度——一种勇敢去探索未知美好的态度。在这个过程中，我们也学会了珍惜自己根植于土地上的文化遗产，并将之带给全世界。此刻，当你准备迈开脚步去寻找那片属于你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地方时，我相信，你会发现更多令人惊叹且难忘的瞬间，因为在那里，你将遇见一个又一个关于味觉和记忆共生的奇妙故事。</w:t>
      </w:r>
      <w:r>
        <w:rPr>
          <w:sz w:val="32"/>
          <w:szCs w:val="32"/>
        </w:rPr>
        <w:t>&lt;/p&gt;&lt;p&gt;&lt;img src="/static-img/FZ0myPPIWyzsABwCSC55j-pkkHTPVcIv3TuV-ES-5J6yIR7tpnLu56V454bhtsSn.jpg"&gt;&lt;/p&gt;&lt;p&gt;&lt;a href = "/doc/6219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深度解析中式烹饪的魅力</w:t>
      </w:r>
      <w:r>
        <w:rPr>
          <w:sz w:val="32"/>
          <w:szCs w:val="32"/>
        </w:rPr>
        <w:t>.doc" rel="alternate" download="6219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深度解析中式烹饪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