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女一家大联欢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重视家庭聚会。父母儿女一家的大联欢不仅是对亲情的一次深度体验，也是增进彼此了解和加强关系的绝佳机会。以下几点阐述了这一主题：</w:t>
      </w:r>
      <w:r>
        <w:rPr>
          <w:sz w:val="32"/>
          <w:szCs w:val="32"/>
        </w:rPr>
        <w:t>&lt;/p&gt;&lt;p&gt;&lt;img src="/static-img/zh-kZk8YIMub_r-lxiHIntA3_JtV9UfVDV1FiQhryUcL6L-I5Dyk4bOSYrHxeRvl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一家的大联欢能够激发家庭成员之间的情感纽带，促进亲情的深化。在这样的氛围中，每个人都能感受到被爱和被珍惜，这对于个人的心理健康具有重要意义。</w:t>
      </w:r>
      <w:r>
        <w:rPr>
          <w:sz w:val="32"/>
          <w:szCs w:val="32"/>
        </w:rPr>
        <w:t>&lt;/p&gt;&lt;p&gt;&lt;img src="/static-img/4UKj4fXUOtsX6LLx9Yw4JdA3_JtV9UfVDV1FiQhryUefNCfF5uA5ktKYC0I_RLNAaOsnzAdODsuKblag4E5nl00_oq0SLKo-6ad6aYzyxsf2nQYjn38XLpNrNxVtqjj8DWsVmtuPdOpyjRIHGztEVw.jpg"&gt;&lt;/p&gt;&lt;p&gt;</w:t>
      </w:r>
      <w:r>
        <w:rPr>
          <w:sz w:val="32"/>
          <w:szCs w:val="32"/>
        </w:rPr>
        <w:t>传承文化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大聚会往往伴随着丰富多彩的活动，如讲古、看戏、品茶等，这些都是我们文化遗产的一部分。通过这些活动，我们可以更好地理解家族历史，并将这些美好的时光记录下来，为子孙后代留下宝贵的精神财富。</w:t>
      </w:r>
      <w:r>
        <w:rPr>
          <w:sz w:val="32"/>
          <w:szCs w:val="32"/>
        </w:rPr>
        <w:t>&lt;/p&gt;&lt;p&gt;&lt;img src="/static-img/96EYnVzSlM_IU2iN9h0cJtA3_JtV9UfVDV1FiQhryUefNCfF5uA5ktKYC0I_RLNAaOsnzAdODsuKblag4E5nl00_oq0SLKo-6ad6aYzyxsf2nQYjn38XLpNrNxVtqjj8DWsVmtuPdOpyjRIHGztEVw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型家庭聚会中，孩子们有机会与表亲、堂兄弟姐妹等互动，不仅可以拓宽社交圈，还能提高沟通技巧和应对不同人际关系的心理素质。这对于未来的社会生活至关重要。</w:t>
      </w:r>
      <w:r>
        <w:rPr>
          <w:sz w:val="32"/>
          <w:szCs w:val="32"/>
        </w:rPr>
        <w:t>&lt;/p&gt;&lt;p&gt;&lt;img src="/static-img/EIpJPtrqgH5hr1rUuSynQdA3_JtV9UfVDV1FiQhryUefNCfF5uA5ktKYC0I_RLNAaOsnzAdODsuKblag4E5nl00_oq0SLKo-6ad6aYzyxsf2nQYjn38XLpNrNxVtqjj8DWsVmtuPdOpyjRIHGztEVw.jpg"&gt;&lt;/p&gt;&lt;p&gt;</w:t>
      </w:r>
      <w:r>
        <w:rPr>
          <w:sz w:val="32"/>
          <w:szCs w:val="32"/>
        </w:rPr>
        <w:t>经济效益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联合庆祝通常涉及到食物、礼物等方面，可以减少每个家庭单独购买所需物资的情况，从而达到节省经济成本和资源共享的效果。此外，大型采购也可能促使大家发现一些优惠或特价商品。</w:t>
      </w:r>
      <w:r>
        <w:rPr>
          <w:sz w:val="32"/>
          <w:szCs w:val="32"/>
        </w:rPr>
        <w:t>&lt;/p&gt;&lt;p&gt;&lt;img src="/static-img/RtZtaI8xD8qU4zQ1M9lvTdA3_JtV9UfVDV1FiQhryUefNCfF5uA5ktKYC0I_RLNAaOsnzAdODsuKblag4E5nl00_oq0SLKo-6ad6aYzyxsf2nQYjn38XLpNrNxVtqjj8DWsVmtuPdOpyjRIHGztEVw.jpg"&gt;&lt;/p&gt;&lt;p&gt;</w:t>
      </w:r>
      <w:r>
        <w:rPr>
          <w:sz w:val="32"/>
          <w:szCs w:val="32"/>
        </w:rPr>
        <w:t>情感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或挑战时，一家的共同努力能够提供给每个人情感上的支持，让他们感到不是孤立无援，而是在一个温暖包容的大家族网络中。这种支持系统对于维护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启迪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盛宴往往充满了音乐、舞蹈和其他艺术形式，它们不仅能够提升集体的情绪，还能激发人们对艺术创造力的兴趣。在这样的环境中，尤其适合年轻人接受文化教育，对于培养审美能力十分有利。</w:t>
      </w:r>
      <w:r>
        <w:rPr>
          <w:sz w:val="32"/>
          <w:szCs w:val="32"/>
        </w:rPr>
        <w:t>&lt;/p&gt;&lt;p&gt;&lt;a href = "/doc/621958-</w:t>
      </w:r>
      <w:r>
        <w:rPr>
          <w:sz w:val="32"/>
          <w:szCs w:val="32"/>
        </w:rPr>
        <w:t>家庭盛宴父母儿女一家大联欢的快乐时刻</w:t>
      </w:r>
      <w:r>
        <w:rPr>
          <w:sz w:val="32"/>
          <w:szCs w:val="32"/>
        </w:rPr>
        <w:t>.doc" rel="alternate" download="621958-</w:t>
      </w:r>
      <w:r>
        <w:rPr>
          <w:sz w:val="32"/>
          <w:szCs w:val="32"/>
        </w:rPr>
        <w:t>家庭盛宴父母儿女一家大联欢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