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的青灯下守护家庭的坚定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意味着她在照顾这个家园时，不仅仅是简单地维持日常生活，更是一种传承和责任感的体现。她的行为如同一盏明灯，在夜色中不懈地发光，照亮了每一个角落。</w:t>
      </w:r>
      <w:r>
        <w:rPr>
          <w:sz w:val="32"/>
          <w:szCs w:val="32"/>
        </w:rPr>
        <w:t>&lt;/p&gt;&lt;p&gt;&lt;img src="/static-img/iVURQmc9ve4PmVEvszE7UPw_jhNXLfLJFt07H2n2H-skC_zJ3K_v65CHzWwD00WT.jpg"&gt;&lt;/p&gt;&lt;p&gt;</w:t>
      </w:r>
      <w:r>
        <w:rPr>
          <w:sz w:val="32"/>
          <w:szCs w:val="32"/>
        </w:rPr>
        <w:t>首先，她对待每一位家人都极为细心。在早晨，她会亲手做好早餐，为大家送上温暖；晚上，她则会耐心倾听孩子们讲述白天发生的一切，给予他们关怀与鼓励。她总是第一时间知道谁有困难、谁需要帮助，即使是在最忙碌的时候也不会忘记去看看老人，是这样一种关爱让我们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待工作认真负责。嫡姐深知家庭之所以强大，就要靠每个成员都能够尽力付出。无论是在公司还是在家庭的事务中，她都是那个始终如一的支持者。她总是努力学习新知识、新技能，以便更好地适应时代变化，为家人带来更多发展机会。</w:t>
      </w:r>
      <w:r>
        <w:rPr>
          <w:sz w:val="32"/>
          <w:szCs w:val="32"/>
        </w:rPr>
        <w:t>&lt;/p&gt;&lt;p&gt;&lt;img src="/static-img/ZZY0JwchkcQvh8ahQzSDZvw_jhNXLfLJFt07H2n2H-v191kI8jx0NG4y5f5ozc-aFcMlbjQlLuAL6vH9RLtrDqxq4ZMzPR_4_gEh7M5XMQSlEo8WZ92KYn-PXI2B6ZC7ChnaCOuo73muG7ty8MXm_kNyu8DnCCBb6GyU-GI_qwI.jpg"&gt;&lt;/p&gt;&lt;p&gt;</w:t>
      </w:r>
      <w:r>
        <w:rPr>
          <w:sz w:val="32"/>
          <w:szCs w:val="32"/>
        </w:rPr>
        <w:t>再者，她对于传统文化有着深厚的情感。在现代化快速发展的大潮中，嫡姐依然坚守着传统美德。她教导孩子们尊敬长辈，对待事物要有礼貌，这些都是她从小受教育所积累的心得体会。她的行为就像是一面镜子，让我们看到了自己应该如何成为一个完美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嫡姐还非常注重环境保护。在日常生活中，无论是节约用水用电还是减少废弃物流入垃圾桶，都能看到她的影子。这不仅只是环保，也是为了我们的后代留下一个健康、美丽的地球。</w:t>
      </w:r>
      <w:r>
        <w:rPr>
          <w:sz w:val="32"/>
          <w:szCs w:val="32"/>
        </w:rPr>
        <w:t>&lt;/p&gt;&lt;p&gt;&lt;img src="/static-img/XiqsiijCGvRQZ7QH_fBeQfw_jhNXLfLJFt07H2n2H-v191kI8jx0NG4y5f5ozc-aFcMlbjQlLuAL6vH9RLtrDqxq4ZMzPR_4_gEh7M5XMQSlEo8WZ92KYn-PXI2B6ZC7ChnaCOuo73muG7ty8MXm_kNyu8DnCCBb6GyU-GI_qwI.jpg"&gt;&lt;/p&gt;&lt;p&gt;</w:t>
      </w:r>
      <w:r>
        <w:rPr>
          <w:sz w:val="32"/>
          <w:szCs w:val="32"/>
        </w:rPr>
        <w:t>最后，当外界风浪骤起时，是嫡姐稳住了船舶。她以自己的力量维系了家庭的平静，用智慧和勇气引导大家走过难关。当一切安宁下来，我们才能真正感受到这份力量源自何方——来自于那只永远点亮前行路途的小灯——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下的坚定光芒。</w:t>
      </w:r>
      <w:r>
        <w:rPr>
          <w:sz w:val="32"/>
          <w:szCs w:val="32"/>
        </w:rPr>
        <w:t>&lt;/p&gt;&lt;p&gt;&lt;a href = "/doc/621951-</w:t>
      </w:r>
      <w:r>
        <w:rPr>
          <w:sz w:val="32"/>
          <w:szCs w:val="32"/>
        </w:rPr>
        <w:t>嫡姐的青灯下守护家庭的坚定光芒</w:t>
      </w:r>
      <w:r>
        <w:rPr>
          <w:sz w:val="32"/>
          <w:szCs w:val="32"/>
        </w:rPr>
        <w:t>.doc" rel="alternate" download="621951-</w:t>
      </w:r>
      <w:r>
        <w:rPr>
          <w:sz w:val="32"/>
          <w:szCs w:val="32"/>
        </w:rPr>
        <w:t>嫡姐的青灯下守护家庭的坚定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