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爹爹如何不让爹爹翻墙一条成功的网络限制路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安全已经成为了家庭中不可或缺的一部分。尤其是对于那些有小孩的父母来说，如何有效地限制孩子的上网时间和内容，是很多家长面临的一个难题。在这里，我们就来聊一聊“攻略爹爹”，也就是如何不让爹妈翻墙。</w:t>
      </w:r>
      <w:r>
        <w:rPr>
          <w:sz w:val="32"/>
          <w:szCs w:val="32"/>
        </w:rPr>
        <w:t>&lt;/p&gt;&lt;p&gt;&lt;img src="/static-img/OywbeSyP0lfo3GyBXH-WFJhvnAbeSX9oOg_6iDtGiJ9vhXb8LaKZexOrfWslc5gf.jpg"&gt;&lt;/p&gt;&lt;p&gt;</w:t>
      </w:r>
      <w:r>
        <w:rPr>
          <w:sz w:val="32"/>
          <w:szCs w:val="32"/>
        </w:rPr>
        <w:t>首先，你需要了解什么是翻墙？简单来说，翻墙就是通过各种方式绕开网络审查制度，访问被封锁或屏蔽的网站。这通常涉及到一些复杂的技术操作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服务或者其他类似的工具。对于年轻的一代来说，这种行为可能看起来很刺激，但对家长而言，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怎么办呢？以下是一些实际可行的方法：</w:t>
      </w:r>
      <w:r>
        <w:rPr>
          <w:sz w:val="32"/>
          <w:szCs w:val="32"/>
        </w:rPr>
        <w:t>&lt;/p&gt;&lt;p&gt;&lt;img src="/static-img/PZ1XW3IrCdZqIe9fCgQxf5hvnAbeSX9oOg_6iDtGiJ-udI87PhdA4bWl0iZWNgFBclmydYBoA4Gbo5fLWPW81w.jpg"&gt;&lt;/p&gt;&lt;p&gt;</w:t>
      </w:r>
      <w:r>
        <w:rPr>
          <w:sz w:val="32"/>
          <w:szCs w:val="32"/>
        </w:rPr>
        <w:t>沟通交流：最重要的是要与你的孩子进行开放和诚实的对话，让他们知道为什么你想要控制他们上网的情况，以及这些规则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好监控系统：安装一些专门设计给家长用的监控软件，这样可以帮助你了解孩子在上网时所访问的内容，并且能够及时发现任何潜在的问题。</w:t>
      </w:r>
      <w:r>
        <w:rPr>
          <w:sz w:val="32"/>
          <w:szCs w:val="32"/>
        </w:rPr>
        <w:t>&lt;/p&gt;&lt;p&gt;&lt;img src="/static-img/vgQPaHF_Uq8jzkaRQ7sKKJhvnAbeSX9oOg_6iDtGiJ-udI87PhdA4bWl0iZWNgFBclmydYBoA4Gbo5fLWPW81w.jpg"&gt;&lt;/p&gt;&lt;p&gt;</w:t>
      </w:r>
      <w:r>
        <w:rPr>
          <w:sz w:val="32"/>
          <w:szCs w:val="32"/>
        </w:rPr>
        <w:t>教育引导：不要仅仅依赖于技术手段，而应该教育孩子正确理解互联网信息，同时培养他们辨别信息真伪、保护个人隐私等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合理规则：制定一个公平且明确的上网时间表和规则，让孩子明白哪些网站是不允许浏览的情景，以及违反了规则会有什么后果。</w:t>
      </w:r>
      <w:r>
        <w:rPr>
          <w:sz w:val="32"/>
          <w:szCs w:val="32"/>
        </w:rPr>
        <w:t>&lt;/p&gt;&lt;p&gt;&lt;img src="/static-img/WwHVDv43c9b_JAdyY8Jn4phvnAbeSX9oOg_6iDtGiJ-udI87PhdA4bWl0iZWNgFBclmydYBoA4Gbo5fLWPW81w.jpg"&gt;&lt;/p&gt;&lt;p&gt;</w:t>
      </w:r>
      <w:r>
        <w:rPr>
          <w:sz w:val="32"/>
          <w:szCs w:val="32"/>
        </w:rPr>
        <w:t>提供替代方案：鼓励孩子参与体育活动、学习乐器或者其他兴趣爱好的发展，这样可以减少他们对互联网过度依赖的心理需求，从而更容易遵守你的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知识：随着技术不断进步，不断更新自己的知识，以便更好地应对未来的挑战。此外，也要跟进最新适用于家庭环境中的防火墙设置和管理策略，以提高其安全性和效率。</w:t>
      </w:r>
      <w:r>
        <w:rPr>
          <w:sz w:val="32"/>
          <w:szCs w:val="32"/>
        </w:rPr>
        <w:t>&lt;/p&gt;&lt;p&gt;&lt;img src="/static-img/5AtYKvNYyfhWfBvR3D0aUJhvnAbeSX9oOg_6iDtGiJ-udI87PhdA4bWl0iZWNgFBclmydYBoA4Gbo5fLWPW81w.jpg"&gt;&lt;/p&gt;&lt;p&gt;</w:t>
      </w:r>
      <w:r>
        <w:rPr>
          <w:sz w:val="32"/>
          <w:szCs w:val="32"/>
        </w:rPr>
        <w:t>最后，“攻略爹爹”并不是一场持久战，它需要我们持续努力，不断调整策略以适应变化多端的情形。如果你是一个关心儿女健康成长，又不想失去作为 父母 的威严的人，那么请记住，上述方法并非一次性的任务，而是一场全方位的心灵与智慧之旅。</w:t>
      </w:r>
      <w:r>
        <w:rPr>
          <w:sz w:val="32"/>
          <w:szCs w:val="32"/>
        </w:rPr>
        <w:t>&lt;/p&gt;&lt;p&gt;&lt;a href = "/doc/621890-</w:t>
      </w:r>
      <w:r>
        <w:rPr>
          <w:sz w:val="32"/>
          <w:szCs w:val="32"/>
        </w:rPr>
        <w:t>攻略爹爹如何不让爹爹翻墙一条成功的网络限制路线</w:t>
      </w:r>
      <w:r>
        <w:rPr>
          <w:sz w:val="32"/>
          <w:szCs w:val="32"/>
        </w:rPr>
        <w:t>.doc" rel="alternate" download="621890-</w:t>
      </w:r>
      <w:r>
        <w:rPr>
          <w:sz w:val="32"/>
          <w:szCs w:val="32"/>
        </w:rPr>
        <w:t>攻略爹爹如何不让爹爹翻墙一条成功的网络限制路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