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宠物的告别从戒宠到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宠物的告别：从“戒宠”到新生活</w:t>
      </w:r>
      <w:r>
        <w:rPr>
          <w:sz w:val="32"/>
          <w:szCs w:val="32"/>
        </w:rPr>
        <w:t>&lt;/p&gt;&lt;p&gt;&lt;img src="/static-img/_mrSZ_9x8NbYjXfEW8FzRA7DkkbnPCmmkfdhOn-3-Ryf6qnzGF8yJvVY4fy2jBJ6.jpeg"&gt;&lt;/p&gt;&lt;p&gt;</w:t>
      </w:r>
      <w:r>
        <w:rPr>
          <w:sz w:val="32"/>
          <w:szCs w:val="32"/>
        </w:rPr>
        <w:t>记得那天，我坐在沙发上，眼前是我的小狗儿正躺在阳光下打盹儿。它的尾巴偶尔会随着梦境轻轻摆动，那副可爱的样子让我心都融化了。然而，就在这个温馨的画面中，我突然意识到，这一切可能即将结束。我决定要“戒宠”，开始一个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很多人来说，“戒宠”听起来像是无情的决断，但对我而言，它代表着成长、改变以及面向未来的勇气。几年来，我和我的小狗儿相依为命，共同经历了欢笑与泪水。但现在，是时候让它有自己的世界，让我也重新找回属于自己的空间。</w:t>
      </w:r>
      <w:r>
        <w:rPr>
          <w:sz w:val="32"/>
          <w:szCs w:val="32"/>
        </w:rPr>
        <w:t>&lt;/p&gt;&lt;p&gt;&lt;img src="/static-img/NSVejDxDCA-qfuNJ_4UgcA7DkkbnPCmmkfdhOn-3-RzsqcLDNjb8G7p5MAFYQGm632O2oP8np7wn47aKQad7IZS7l_iHR-xrtW2UXx4Oz-ctM_pH4m_Scr0pRrLvLZoQejZ82T9OM8OoPdWJCwN6nDykXcMbPbXzQpC0rs9cw_iSM0UEZfYjf5uHcoyL3ejE.jpg"&gt;&lt;/p&gt;&lt;p&gt;</w:t>
      </w:r>
      <w:r>
        <w:rPr>
          <w:sz w:val="32"/>
          <w:szCs w:val="32"/>
        </w:rPr>
        <w:t>这段时间里，我开始逐渐适应没有它们的声音，没有它们的小碎步跟进我的脚步，没有它们晚上的咕咕叫声。我发现自己不再那么紧张地等待门铃响起，也不再担心回来时是否能找到它们安然无恙。但每当夜幕降临，一阵风吹过，或是一个声音似乎走近时，我还是会转头寻找那个熟悉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就像是在失去一位亲人之后，每次想起他的笑容都会感到空虚。但是我知道，这种痛苦最终是为了更好的未来。而且，在这个过程中，有些东西已经发生了变化。我学会了更加珍惜现在，与家人朋友共享那些美好瞬间，而不是单独与动物共度时光。</w:t>
      </w:r>
      <w:r>
        <w:rPr>
          <w:sz w:val="32"/>
          <w:szCs w:val="32"/>
        </w:rPr>
        <w:t>&lt;/p&gt;&lt;p&gt;&lt;img src="/static-img/Q8ZjxQm9DqnY4EAoRzMMDQ7DkkbnPCmmkfdhOn-3-RzsqcLDNjb8G7p5MAFYQGm632O2oP8np7wn47aKQad7IZS7l_iHR-xrtW2UXx4Oz-ctM_pH4m_Scr0pRrLvLZoQejZ82T9OM8OoPdWJCwN6nDykXcMbPbXzQpC0rs9cw_iSM0UEZfYjf5uHcoyL3ejE.jpg"&gt;&lt;/p&gt;&lt;p&gt;</w:t>
      </w:r>
      <w:r>
        <w:rPr>
          <w:sz w:val="32"/>
          <w:szCs w:val="32"/>
        </w:rPr>
        <w:t>当然，有时候，当看到街上那些可爱的小生命或是在公园遇见其他人的宠物时，内心深处还是会涌现出强烈的情感波动。这是自然反应，无需自责，只需要接受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心理准备和实际行动，我们最终完成了一场“戒宦”的旅程。在这一过程中，我学到了许多关于责任、爱护以及如何处理情感的一切。而对于我的小狗儿，它们得到了一份全新的家庭，他们一定幸福地活着，因为我们曾经给予过他们所有的爱。</w:t>
      </w:r>
      <w:r>
        <w:rPr>
          <w:sz w:val="32"/>
          <w:szCs w:val="32"/>
        </w:rPr>
        <w:t>&lt;/p&gt;&lt;p&gt;&lt;img src="/static-img/OSTGPo7w2U7UhjA_vinqsg7DkkbnPCmmkfdhOn-3-RzsqcLDNjb8G7p5MAFYQGm632O2oP8np7wn47aKQad7IZS7l_iHR-xrtW2UXx4Oz-ctM_pH4m_Scr0pRrLvLZoQejZ82T9OM8OoPdWJCwN6nDykXcMbPbXzQpC0rs9cw_iSM0UEZfYjf5uHcoyL3ejE.jpg"&gt;&lt;/p&gt;&lt;p&gt;&lt;a href = "/doc/621842-</w:t>
      </w:r>
      <w:r>
        <w:rPr>
          <w:sz w:val="32"/>
          <w:szCs w:val="32"/>
        </w:rPr>
        <w:t>我和宠物的告别从戒宠到新生活</w:t>
      </w:r>
      <w:r>
        <w:rPr>
          <w:sz w:val="32"/>
          <w:szCs w:val="32"/>
        </w:rPr>
        <w:t>.doc" rel="alternate" download="621842-</w:t>
      </w:r>
      <w:r>
        <w:rPr>
          <w:sz w:val="32"/>
          <w:szCs w:val="32"/>
        </w:rPr>
        <w:t>我和宠物的告别从戒宠到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