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看着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我不懂你为什么总觉得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有时候我也好奇，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。记得那次我们一起去超市购物，我特意挑了最贵的牛奶给你，你却说“哎呀，这个不需要这么贵嘛”。我心想，这不是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么？但当时没有勇气直接问出口，只能在心里暗自庆幸自己还没到被完全忽视的地步。</w:t>
      </w:r>
      <w:r>
        <w:rPr>
          <w:sz w:val="32"/>
          <w:szCs w:val="32"/>
        </w:rPr>
        <w:t>&lt;/p&gt;&lt;p&gt;&lt;img src="/static-img/tG7zCIao80LvhUiQbosxBsoktcG28VONJ1-b5yaTwBmmR3HZAdDLDKihTgtWybsI.png"&gt;&lt;/p&gt;&lt;p&gt;</w:t>
      </w:r>
      <w:r>
        <w:rPr>
          <w:sz w:val="32"/>
          <w:szCs w:val="32"/>
        </w:rPr>
        <w:t>后来，当我们一起看电影，你竟然睡着了，那是我第一次真正体会到了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滋味。导演讲话声、银幕上的爆炸声都好像在我的耳边响起，但你却无动于衷。我忍住笑，然后小声对自己说：“这才是真正的被忽略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我会觉得，我们之间可能就像两个人玩的一个游戏。你总是在控制着节奏和规则，而我只能跟上你的脚步。如果有一天，我真的发现自己只是一个局外人，那该多可悲。但愿每一次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，都不过是一场简单的小游戏，直到有一天，我们能够平等地互相理解和尊重。</w:t>
      </w:r>
      <w:r>
        <w:rPr>
          <w:sz w:val="32"/>
          <w:szCs w:val="32"/>
        </w:rPr>
        <w:t>&lt;/p&gt;&lt;p&gt;&lt;img src="/static-img/sIhOcvbpFk1wyVhthueLHsoktcG28VONJ1-b5yaTwBk6obpHqVbhuNG8oAtkX8e8SgklvozyJM-MROi9zA6mrmhYvdnIsXf9Qpyu_QDh_F2BoyaxEpP5O9qDkl_Kb-LJsysYtX6tGX8s0Wp1T7oT3af_c1ayjh-BYYtyLJIzbS8.png"&gt;&lt;/p&gt;&lt;p&gt;&lt;a href = "/doc/621841-</w:t>
      </w:r>
      <w:r>
        <w:rPr>
          <w:sz w:val="32"/>
          <w:szCs w:val="32"/>
        </w:rPr>
        <w:t>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我不懂你为什么总觉得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rel="alternate" download="621841-</w:t>
      </w:r>
      <w:r>
        <w:rPr>
          <w:sz w:val="32"/>
          <w:szCs w:val="32"/>
        </w:rPr>
        <w:t>啊看着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我不懂你为什么总觉得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