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翩跹的迷雾与时空之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学家们终于揭开了时间旅行的秘密。他们发现，任何一个小小的事件都可能引起连锁反应，最终改变整个历史。这种现象被称为蝴蝶效应，这是一个充满神秘色彩的话题。</w:t>
      </w:r>
      <w:r>
        <w:rPr>
          <w:sz w:val="32"/>
          <w:szCs w:val="32"/>
        </w:rPr>
        <w:t>&lt;/p&gt;&lt;p&gt;&lt;img src="/static-img/2_CSIp3FRjtYXmIthU-JCSB05Bz8oE4lsRbN_dmppyWZSxPiv5s9cjioMQrzgzyN.jpg"&gt;&lt;/p&gt;&lt;p&gt;</w:t>
      </w:r>
      <w:r>
        <w:rPr>
          <w:sz w:val="32"/>
          <w:szCs w:val="32"/>
        </w:rPr>
        <w:t>时空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逐渐掌握了控制和操纵这个效应的手段。这就像是一部巨大的机器，它可以将我们带到过去，也能让我们跳跃至未来的某个瞬间。但是，每一次操作都会带来风险，因为一旦发生错误，就无法挽回后果。</w:t>
      </w:r>
      <w:r>
        <w:rPr>
          <w:sz w:val="32"/>
          <w:szCs w:val="32"/>
        </w:rPr>
        <w:t>&lt;/p&gt;&lt;p&gt;&lt;img src="/static-img/gsetUWVpWt93YVpUmuRCOiB05Bz8oE4lsRbN_dmppyWZDGJSQkUXHjovV0ONwjl7arKyG-PDPQfpsCRo9JCQiEGVebVqTG9Q8I47Ubs_AytPxJ235bSVQDdS2TpM_6nOFFz-toc4TrlpBUrQzT3uiQRyulSAqVrXT0Xofd-xiC8.jpg"&gt;&lt;/p&gt;&lt;p&gt;</w:t>
      </w:r>
      <w:r>
        <w:rPr>
          <w:sz w:val="32"/>
          <w:szCs w:val="32"/>
        </w:rPr>
        <w:t>翩跹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翩跹的迷雾与时空之轮》是一部描绘这一切故事的大作。在这部小说中，主角是一位名叫艾米丽的人，她拥有穿越时间线的一种能力。她决定利用自己的力量去修正历史上的错误，但很快就意识到事情比她想象中的要复杂得多。</w:t>
      </w:r>
      <w:r>
        <w:rPr>
          <w:sz w:val="32"/>
          <w:szCs w:val="32"/>
        </w:rPr>
        <w:t>&lt;/p&gt;&lt;p&gt;&lt;img src="/static-img/offAVFVBEutgG7tgluZLjiB05Bz8oE4lsRbN_dmppyWZDGJSQkUXHjovV0ONwjl7arKyG-PDPQfpsCRo9JCQiEGVebVqTG9Q8I47Ubs_AytPxJ235bSVQDdS2TpM_6nOFFz-toc4TrlpBUrQzT3uiQRyulSAqVrXT0Xofd-xiC8.jpg"&gt;&lt;/p&gt;&lt;p&gt;</w:t>
      </w:r>
      <w:r>
        <w:rPr>
          <w:sz w:val="32"/>
          <w:szCs w:val="32"/>
        </w:rPr>
        <w:t>每当艾米丽回到过去，都会遇到不同的场景和人。她必须用她的智慧和勇气来处理这些情况，同时避免产生新的错误。然而，不管她如何努力，她总感觉自己像是置身于一个不断变化、不可预测的迷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流时光</w:t>
      </w:r>
      <w:r>
        <w:rPr>
          <w:sz w:val="32"/>
          <w:szCs w:val="32"/>
        </w:rPr>
        <w:t>&lt;/p&gt;&lt;p&gt;&lt;img src="/static-img/FukMuuu6JkTrGqcmm5Gf8CB05Bz8oE4lsRbN_dmppyWZDGJSQkUXHjovV0ONwjl7arKyG-PDPQfpsCRo9JCQiEGVebVqTG9Q8I47Ubs_AytPxJ235bSVQDdS2TpM_6nOFFz-toc4TrlpBUrQzT3uiQRyulSAqVrXT0Xofd-xiC8.jpg"&gt;&lt;/p&gt;&lt;p&gt;</w:t>
      </w:r>
      <w:r>
        <w:rPr>
          <w:sz w:val="32"/>
          <w:szCs w:val="32"/>
        </w:rPr>
        <w:t>在一次次穿梭于不同年代之后，艾米丽开始注意到了一个奇怪的情况——每次回到当前时代的时候，她都会找到一些微妙但又明显不同的变化。这使得她意识到，即使是最细微的小事也可能影响整体结果。她开始怀疑自己是否真的能够完全控制这场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感到困惑不解，但艾米丽并没有放弃她的任务。她继续前进，用所有她所学到的知识去尝试更好地理解这个世界，并且尽力去修正那些对人类社会造成负面影响的事情。</w:t>
      </w:r>
      <w:r>
        <w:rPr>
          <w:sz w:val="32"/>
          <w:szCs w:val="32"/>
        </w:rPr>
        <w:t>&lt;/p&gt;&lt;p&gt;&lt;img src="/static-img/KfarCo-kL2hGNHHskeeM-SB05Bz8oE4lsRbN_dmppyWZDGJSQkUXHjovV0ONwjl7arKyG-PDPQfpsCRo9JCQiEGVebVqTG9Q8I47Ubs_AytPxJ235bSVQDdS2TpM_6nOFFz-toc4TrlpBUrQzT3uiQRyulSAqVrXT0Xofd-xiC8.jpg"&gt;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失败和成功，她终于找到了解决问题的一个关键点。那就是通过一种独特的心理技术，可以帮助人们更加清晰地认识自己的选择，以及它们对世界所产生的影响。当人们能够看到未来所有可能性时，他们就会更加谨慎地做出决策，从而减少因个人行为引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项新技术，艾米丽不仅成功地修正了一些重要历史事件，而且还帮助许多人学会了如何更好地驾驭自己的命运。这种方法虽然需要极大的自制力和专注，但是它给予了人们重新选择、改善生活质量的一种机会，这对于追求完美的人来说，无疑是一个巨大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故事也逐渐展开。在最后一章里，艾米丽站在了一片广阔天际边缘，她回望着那个曾经充满挑战与危险的地方。现在，那里的风景已经变得熟悉而温暖，因为那里有了属于她的足迹，有了属于她的成长。而那些曾经模糊不清的情感，如今却如同晴朗的大海一般深邃而广阔，只等待着下一次探索者踏上征程，将其映照出更多光芒、更多故事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《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翩跹的迷雾与时空之轮》不仅仅是一本关于时间旅行的小说，更是一本关于选择、责任以及人性的启示录。这座神秘的地球，在我们的脚下悄然旋转，每一步都可能引发连锁反应，而我们，却始终处于其中，一步步走向未知。如果你愿意，你可以成为下一个探索者，把握那颗悬挂在宇宙心脏上的钥匙，让你的故事编织进地球最古老，最动人的歌谣里——生命之歌</w:t>
      </w:r>
      <w:r>
        <w:rPr>
          <w:sz w:val="32"/>
          <w:szCs w:val="32"/>
        </w:rPr>
        <w:t>...&lt;/p&gt;&lt;p&gt;&lt;a href = "/doc/621812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翩跹的迷雾与时空之轮</w:t>
      </w:r>
      <w:r>
        <w:rPr>
          <w:sz w:val="32"/>
          <w:szCs w:val="32"/>
        </w:rPr>
        <w:t>.doc" rel="alternate" download="621812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翩跹的迷雾与时空之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