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驭兽者之旅穿越梦境与征服野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驭兽者之旅：穿越梦境与征服野兽</w:t>
      </w:r>
      <w:r>
        <w:rPr>
          <w:sz w:val="32"/>
          <w:szCs w:val="32"/>
        </w:rPr>
        <w:t>&lt;/p&gt;&lt;p&gt;&lt;img src="/static-img/IViFYM_1lcSp8gpUEQY29phvnAbeSX9oOg_6iDtGiJ9vhXb8LaKZexOrfWslc5gf.jpg"&gt;&lt;/p&gt;&lt;p&gt;</w:t>
      </w:r>
      <w:r>
        <w:rPr>
          <w:sz w:val="32"/>
          <w:szCs w:val="32"/>
        </w:rPr>
        <w:t>在遥远的古老传说中，存在着一条神秘而又危险的道路——驭兽道。这条道路不仅仅是通往另一个世界的门户，更是连接人类与自然力量的桥梁。那些勇敢且拥有非凡天赋的人们，在这个充满魔力的旅途中，不断探索、学习和实践如何与各种动物建立起深厚的情感联系，从而实现对它们精神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驭兽者的故事无处不在。在历史上，有许多著名的驭兽者，他们通过长时间的心灵沟通和耐心培养，最终能够以意志为转移，使得原本独立自主的大型猛獣听从指挥，这些故事如同传奇一般被后人津津乐道。</w:t>
      </w:r>
      <w:r>
        <w:rPr>
          <w:sz w:val="32"/>
          <w:szCs w:val="32"/>
        </w:rPr>
        <w:t>&lt;/p&gt;&lt;p&gt;&lt;img src="/static-img/TRITWttotdidWCjNvy1nXZhvnAbeSX9oOg_6iDtGiJ-udI87PhdA4bWl0iZWNgFBclmydYBoA4Gbo5fLWPW81w.jpg"&gt;&lt;/p&gt;&lt;p&gt;</w:t>
      </w:r>
      <w:r>
        <w:rPr>
          <w:sz w:val="32"/>
          <w:szCs w:val="32"/>
        </w:rPr>
        <w:t>例如，在日本古代的一部著名史诗《源氏物语》中，就有关于一位名叫藤原道长的人，他凭借其高超的心理洞察力和对自然界深刻理解，不仅能使大象听话，还曾经让一群野性十足的大熊围坐在他面前进行茶会。这样的场景虽属虚构，但它反映了当时人们对于驭兽技术极高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也可以看到一些先进科技应用于动物训练，如使用正念冥想来提高人与动物之间的情感联系，甚至还有科学家研究如何利用脑波技术来影响动作能力。但这些都离不开我们对于“驭兽道”的认知和尊重自然法则这一根本原则。</w:t>
      </w:r>
      <w:r>
        <w:rPr>
          <w:sz w:val="32"/>
          <w:szCs w:val="32"/>
        </w:rPr>
        <w:t>&lt;/p&gt;&lt;p&gt;&lt;img src="/static-img/6QXQqiyg0RyMO2YPQRQW9JhvnAbeSX9oOg_6iDtGiJ-udI87PhdA4bWl0iZWNgFBclmydYBoA4Gbo5fLWPW81w.jpg"&gt;&lt;/p&gt;&lt;p&gt;</w:t>
      </w:r>
      <w:r>
        <w:rPr>
          <w:sz w:val="32"/>
          <w:szCs w:val="32"/>
        </w:rPr>
        <w:t>然而，“ 驭术”并不是简单地命令或强迫，而是一种深层次的心灵相互理解。当一个人能够真正地认识到自己并不比其他任何生命更重要时，那么他就会开始寻找一种新的方式去表达自己的情感，并将这种情感带入到他的行为里去。这就像是通过音乐、画画或者写作来表达内心世界一样，是一种艺术也是一种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过去还是现在，无论是在传说还是现实，“驭兽道”始终是一个充满魅力、挑战以及成就感的地方。每个踏上这条道路的人，都可能成为下一个传奇中的英雄，或许他们会发现自己真正拥有的力量，并用它去改变这个世界。而如果你也渴望体验那种奇幻般的冒险，那么为什么不试试看呢？</w:t>
      </w:r>
      <w:r>
        <w:rPr>
          <w:sz w:val="32"/>
          <w:szCs w:val="32"/>
        </w:rPr>
        <w:t>&lt;/p&gt;&lt;p&gt;&lt;img src="/static-img/2r23p89YmmiaCbzaXdvEN5hvnAbeSX9oOg_6iDtGiJ-udI87PhdA4bWl0iZWNgFBclmydYBoA4Gbo5fLWPW81w.jpg"&gt;&lt;/p&gt;&lt;p&gt;&lt;a href = "/doc/62179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驭兽者之旅穿越梦境与征服野兽</w:t>
      </w:r>
      <w:r>
        <w:rPr>
          <w:sz w:val="32"/>
          <w:szCs w:val="32"/>
        </w:rPr>
        <w:t>.doc" rel="alternate" download="62179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驭兽者之旅穿越梦境与征服野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