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深处的秘密黑暗小说中的生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某个世界里，存在着一片被称为“黑暗森林”的神秘区域，这里的树木高大而密布，阳光难以穿透，给人一种压抑和恐惧的感觉。这里是许多黑暗小说中常见的地理背景，它不仅仅是一个环境，更是充满了未知和危险的地方。</w:t>
      </w:r>
      <w:r>
        <w:rPr>
          <w:sz w:val="32"/>
          <w:szCs w:val="32"/>
        </w:rPr>
        <w:t>&lt;/p&gt;&lt;p&gt;&lt;img src="/static-img/3195-7OKeR-9BlShgOtqn5hvnAbeSX9oOg_6iDtGiJ9vhXb8LaKZexOrfWslc5gf.jpg"&gt;&lt;/p&gt;&lt;p&gt;</w:t>
      </w:r>
      <w:r>
        <w:rPr>
          <w:sz w:val="32"/>
          <w:szCs w:val="32"/>
        </w:rPr>
        <w:t>首先，“黑暗森林小说”中的生存之谜往往与物种间的斗争有关。在这些故事中，无论是人类还是其他生物，只要踏入这片森林，就必须面对来自周围自然环境和其他生物体内外威胁的巨大压力。例如，一些书籍中描述的人类探险家或英雄人物，他们必须学会如何利用这个环境保护自己，同时也要避免成为食物链上的下一个猎物。这不仅考验他们的生存技能，还能让读者感受到紧张刺激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黑暗森林小说”中的角色经常会因为资源稀缺而发生冲突。水源、食物、住所等基本需求在这样的环境下变得极其珍贵，因此角色之间可能会爆发激烈的竞争或合作关系。在一些作品中，可以看到角色的互相利用或者共同抵御外界威胁，但也有可能看到他们为了有限资源而进行残酷斗争，这种情况下的道德伦理问题也是作者们经常探讨的话题。</w:t>
      </w:r>
      <w:r>
        <w:rPr>
          <w:sz w:val="32"/>
          <w:szCs w:val="32"/>
        </w:rPr>
        <w:t>&lt;/p&gt;&lt;p&gt;&lt;img src="/static-img/9wALpIcg7cAHfrWd3ZnI9JhvnAbeSX9oOg_6iDtGiJ-udI87PhdA4bWl0iZWNgFBclmydYBoA4Gbo5fLWPW81w.jpg"&gt;&lt;/p&gt;&lt;p&gt;</w:t>
      </w:r>
      <w:r>
        <w:rPr>
          <w:sz w:val="32"/>
          <w:szCs w:val="32"/>
        </w:rPr>
        <w:t>再者，不同类型的人物在“黑暗森林小说”中的表现各异。有些书籍塑造出坚韧不拔、智慧过人的主角，他们通过自己的努力克服困难，而另一些则描绘出脆弱的一面，如孤独的小孩或者受伤士兵，他们需要依靠自己的勇气和直觉来应对危机。此外，有些作家还选择展示性格复杂多变的人物，在遭遇困境时，其内心世界也随之展开，让读者从不同角度去理解人性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黑</w:t>
      </w:r>
      <w:r>
        <w:rPr>
          <w:sz w:val="32"/>
          <w:szCs w:val="32"/>
        </w:rPr>
        <w:t>dark</w:t>
      </w:r>
      <w:r>
        <w:rPr>
          <w:sz w:val="32"/>
          <w:szCs w:val="32"/>
        </w:rPr>
        <w:t>光线恩丰霖凤”的叙述手法也非常重要。在这种文学风格下，作者通常使用象征主义、隐喻等技巧来增强故事的情感色彩，使得整个氛围更加沉重阴郁，从而引起读者的共鸣。而对于那些喜欢追求心理层面的解析来说，这样的叙事方式更容易触及到深层的心灵结构，比如恐惧、孤独以及希望等主题。</w:t>
      </w:r>
      <w:r>
        <w:rPr>
          <w:sz w:val="32"/>
          <w:szCs w:val="32"/>
        </w:rPr>
        <w:t>&lt;/p&gt;&lt;p&gt;&lt;img src="/static-img/1p5BnVvu5k_EaHYBOxF-z5hvnAbeSX9oOg_6iDtGiJ-udI87PhdA4bWl0iZWNgFBclmydYBoA4Gbo5fLWPW81w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black darkness novel”</w:t>
      </w:r>
      <w:r>
        <w:rPr>
          <w:sz w:val="32"/>
          <w:szCs w:val="32"/>
        </w:rPr>
        <w:t>（即“黑夜丛林小说”）作为一种特殊类型的手法，也是在一些作家的笔下出现过。在这种情境下，将所有日照都剔除掉，即使最微小的一点阳光也不允许进入，那么整个故事就会显得更加昏昏欲睡且神秘莫测，每一次行动都是基于无尽夜晚所带来的绝望感，而这是“</w:t>
      </w:r>
      <w:r>
        <w:rPr>
          <w:sz w:val="32"/>
          <w:szCs w:val="32"/>
        </w:rPr>
        <w:t>black darkness novel”</w:t>
      </w:r>
      <w:r>
        <w:rPr>
          <w:sz w:val="32"/>
          <w:szCs w:val="32"/>
        </w:rPr>
        <w:t>独有的魅力之一，让人无法预知接下来将会发生什么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lack darkness forest novels”</w:t>
      </w:r>
      <w:r>
        <w:rPr>
          <w:sz w:val="32"/>
          <w:szCs w:val="32"/>
        </w:rPr>
        <w:t>的每一个细节都蕴含着深刻意义，它们通过对生存条件极端恶劣的大自然景观，以及角色之间不断变化的情感纠葛，为我们提供了一种全新的视角去思考人类社会的问题，并且让我们的情感得到触动。</w:t>
      </w:r>
      <w:r>
        <w:rPr>
          <w:sz w:val="32"/>
          <w:szCs w:val="32"/>
        </w:rPr>
        <w:t>&lt;/p&gt;&lt;p&gt;&lt;img src="/static-img/dWFeuT8LUD4AzLtWA5OZi5hvnAbeSX9oOg_6iDtGiJ-udI87PhdA4bWl0iZWNgFBclmydYBoA4Gbo5fLWPW81w.jpg"&gt;&lt;/p&gt;&lt;p&gt;&lt;a href = "/doc/621774-</w:t>
      </w:r>
      <w:r>
        <w:rPr>
          <w:sz w:val="32"/>
          <w:szCs w:val="32"/>
        </w:rPr>
        <w:t>森林深处的秘密黑暗小说中的生存之谜</w:t>
      </w:r>
      <w:r>
        <w:rPr>
          <w:sz w:val="32"/>
          <w:szCs w:val="32"/>
        </w:rPr>
        <w:t>.doc" rel="alternate" download="621774-</w:t>
      </w:r>
      <w:r>
        <w:rPr>
          <w:sz w:val="32"/>
          <w:szCs w:val="32"/>
        </w:rPr>
        <w:t>森林深处的秘密黑暗小说中的生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