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超级强健身体偷吃的秘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帮爸爸维持那坚不可摧的体魄？</w:t>
      </w:r>
      <w:r>
        <w:rPr>
          <w:sz w:val="32"/>
          <w:szCs w:val="32"/>
        </w:rPr>
        <w:t>&lt;/p&gt;&lt;p&gt;&lt;img src="/static-img/xM_3wrZkkNv_A2aW4lE8cZhvnAbeSX9oOg_6iDtGiJ9vhXb8LaKZexOrfWslc5gf.jpg"&gt;&lt;/p&gt;&lt;p&gt;</w:t>
      </w:r>
      <w:r>
        <w:rPr>
          <w:sz w:val="32"/>
          <w:szCs w:val="32"/>
        </w:rPr>
        <w:t>每个人都知道，父亲对于孩子来说是一个无所不能的存在。他们总是那么坚强，那么有力量。然而，你是否曾好奇过，到底是什么让他们保持着这样的状态？答案可能隐藏在一个不为人知的小细节中——“偷吃”的擎天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爱如山（他的力量来源何在？）</w:t>
      </w:r>
      <w:r>
        <w:rPr>
          <w:sz w:val="32"/>
          <w:szCs w:val="32"/>
        </w:rPr>
        <w:t>&lt;/p&gt;&lt;p&gt;&lt;img src="/static-img/zNKPHJfwWLy1THrrpcpIjZhvnAbeSX9oOg_6iDtGiJ-udI87PhdA4bWl0iZWNgFBclmydYBoA4Gbo5fLWPW81w.jpg"&gt;&lt;/p&gt;&lt;p&gt;</w:t>
      </w:r>
      <w:r>
        <w:rPr>
          <w:sz w:val="32"/>
          <w:szCs w:val="32"/>
        </w:rPr>
        <w:t>父亲们总是在工作、生活和家庭之间不断地奔波，他们需要的是能量充沛、精力旺盛才能应对各种挑战。但你是否注意到，尽管他们外表看似平静，但其实内心承受着巨大的压力，这种压力就像是潜水艇中的压舱水一样，一点一点地侵蚀着他们的心灵和身躯。于是，有些父亲会选择一种特殊的方式来补充自己的能量，而这就是“偷吃”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&lt;/p&gt;&lt;p&gt;&lt;img src="/static-img/c_BJV5R55U30a-v9wwIrhJhvnAbeSX9oOg_6iDtGiJ-udI87PhdA4bWl0iZWNgFBclmydYBoA4Gbo5fLWPW81w.jpg"&gt;&lt;/p&gt;&lt;p&gt;</w:t>
      </w:r>
      <w:r>
        <w:rPr>
          <w:sz w:val="32"/>
          <w:szCs w:val="32"/>
        </w:rPr>
        <w:t>有一种说法叫做“盗窃”，但这里不是指金钱财物，而是一种更深层次的情感需求。在这个过程中，孩子们往往会悄悄地从父母那里拿走一些食物，比如肉类或其他高蛋白、高热量食品，并将其藏匿起来。这不仅仅是因为孩子们对这些食物有欲望，更重要的是，它成为了两个人的间接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子间的情感交流（隐形语言）</w:t>
      </w:r>
      <w:r>
        <w:rPr>
          <w:sz w:val="32"/>
          <w:szCs w:val="32"/>
        </w:rPr>
        <w:t>&lt;/p&gt;&lt;p&gt;&lt;img src="/static-img/Pl84E3hXB6w5zeSrHmLIaZhvnAbeSX9oOg_6iDtGiJ-udI87PhdA4bWl0iZWNgFBclmydYBoA4Gbo5fLWPW81w.jpg"&gt;&lt;/p&gt;&lt;p&gt;</w:t>
      </w:r>
      <w:r>
        <w:rPr>
          <w:sz w:val="32"/>
          <w:szCs w:val="32"/>
        </w:rPr>
        <w:t>当儿子或女儿小心翼翼地拿起一块肉饼，将它藏进口袋时，是不是感觉到了某种紧张与期待？而当他或她回到房间里，对自己说：“这是给我的奖励。”时，也许你可以听到那轻柔的声音背后掩盖着的一丝哽咽。这正是在用最简单直接的手段表达出对父母支持和依赖，同时也试图以此作为一种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习惯（如何平衡饮食与情感）</w:t>
      </w:r>
      <w:r>
        <w:rPr>
          <w:sz w:val="32"/>
          <w:szCs w:val="32"/>
        </w:rPr>
        <w:t>&lt;/p&gt;&lt;p&gt;&lt;img src="/static-img/XBsoSwlfaKXCeNqpJAyxNZhvnAbeSX9oOg_6iDtGiJ-udI87PhdA4bWl0iZWNgFBclmydYBoA4Gbo5fLWPW81w.jpg"&gt;&lt;/p&gt;&lt;p&gt;</w:t>
      </w:r>
      <w:r>
        <w:rPr>
          <w:sz w:val="32"/>
          <w:szCs w:val="32"/>
        </w:rPr>
        <w:t>在现代社会，我们越来越明白健康饮食对于我们整体福祉至关重要。而对于那些渴望通过“偷吃”获得满足的人来说，这可能是一条双刃剑。一方面，“偷吃”可以提供短期内的情绪慰藉；另一方面，如果长期下去，不仅会影响到身体健康，还可能破坏家庭关系。因此，我们应该学会如何平衡我们的饮食习惯，同时也要学会更开放、更真诚地表达我们的感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家风传承（未来属于理解与尊重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反思一下这一切。“偷吃”的行为本身并没有错，只不过它代表了一种缺乏信任和沟通的问题。如果我们能够更加开放地讨论彼此的问题，以及建立起一个真正理解和尊重对方需求的地方，或许我们就不会再需要那种隐秘而又带有负面意义的小动作了。而对于那些想要成为像现在的大人们一样坚强的人来说，最好的方法就是学习如何正确管理自己的情绪，从而找到真正让自己感到快乐且健康的生活方式。</w:t>
      </w:r>
      <w:r>
        <w:rPr>
          <w:sz w:val="32"/>
          <w:szCs w:val="32"/>
        </w:rPr>
        <w:t>&lt;/p&gt;&lt;p&gt;&lt;a href = "/doc/621749-</w:t>
      </w:r>
      <w:r>
        <w:rPr>
          <w:sz w:val="32"/>
          <w:szCs w:val="32"/>
        </w:rPr>
        <w:t>爸爸的超级强健身体偷吃的秘密之谜</w:t>
      </w:r>
      <w:r>
        <w:rPr>
          <w:sz w:val="32"/>
          <w:szCs w:val="32"/>
        </w:rPr>
        <w:t>.doc" rel="alternate" download="621749-</w:t>
      </w:r>
      <w:r>
        <w:rPr>
          <w:sz w:val="32"/>
          <w:szCs w:val="32"/>
        </w:rPr>
        <w:t>爸爸的超级强健身体偷吃的秘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