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园之巅的美丽与风采风流校花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园之巅的美丽与风采：风流校花的传说</w:t>
      </w:r>
      <w:r>
        <w:rPr>
          <w:sz w:val="32"/>
          <w:szCs w:val="32"/>
        </w:rPr>
        <w:t>&lt;/p&gt;&lt;p&gt;&lt;img src="/static-img/mn22zNj4AazVFhJD-eHvHkf1DjGb7MhGKQerQGL5H5W1H6L6_etgAAHdkd44r6IE.jpg"&gt;&lt;/p&gt;&lt;p&gt;</w:t>
      </w:r>
      <w:r>
        <w:rPr>
          <w:sz w:val="32"/>
          <w:szCs w:val="32"/>
        </w:rPr>
        <w:t>在每个学校里，都有那么一位女生，她不仅外表迷人，更以其才华、品德和魅力，赢得了师生的尊敬和爱戴。这样的女生，被称为“风流校花”。她们通常是学校里的明星，无论是在课堂上还是社团活动中，都能展现出非凡的才能和独特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风流校花通常拥有出色的学习成绩。她们能够高效地管理时间，既保证了学习上的表现，也有余力参与各种兴趣活动。例如，有名的心理系大奖获得者李明珠，不仅在学术上取得了卓越成就，还积极参与心理健康宣传，让更多同学了解并关注心灵健康。</w:t>
      </w:r>
      <w:r>
        <w:rPr>
          <w:sz w:val="32"/>
          <w:szCs w:val="32"/>
        </w:rPr>
        <w:t>&lt;/p&gt;&lt;p&gt;&lt;img src="/static-img/pISUZOzFUkRtUByGk7q0hkf1DjGb7MhGKQerQGL5H5UMLBz8C8fTh99bZi51qH27xDMaKGVcOnsHb47IyyMRZwC7JExAkA-ahtYDb9roQi_f71ulZXFHKV0ORJN2NudSJG_YCt9EBsFvvZY5QXmNxXHulBGOmOuLk05v5al9gQM.jpg"&gt;&lt;/p&gt;&lt;p&gt;</w:t>
      </w:r>
      <w:r>
        <w:rPr>
          <w:sz w:val="32"/>
          <w:szCs w:val="32"/>
        </w:rPr>
        <w:t>其次，风流校花往往擅长多种技能，这些技能可能包括艺术、运动或语言等。她们通过这些能力，不仅增强个人魅力，还能吸引不同层面的朋友。这一点可以从体育界著名的“金三角”女子篮球队中的张艺轩看出，她不仅是学校篮球队的一员，而且还担任学生会主席，从而将她的领导能力和热情投入到更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风流校花通常具备很强的人际交往能力，他们善于倾听他人的想法，并且能够融入不同的社群。在实际生活中，如曾经的小提琴家王梦洁，在音乐节上她不但演奏得非常出色，更用自己的才华组织了一场慈善音乐会，为贫困地区儿童筹集了大量资金支持教育发展。</w:t>
      </w:r>
      <w:r>
        <w:rPr>
          <w:sz w:val="32"/>
          <w:szCs w:val="32"/>
        </w:rPr>
        <w:t>&lt;/p&gt;&lt;p&gt;&lt;img src="/static-img/lrK8Jdune4hpvc6LCBl990f1DjGb7MhGKQerQGL5H5UMLBz8C8fTh99bZi51qH27xDMaKGVcOnsHb47IyyMRZwC7JExAkA-ahtYDb9roQi_f71ulZXFHKV0ORJN2NudSJG_YCt9EBsFvvZY5QXmNxXHulBGOmOuLk05v5al9gQM.jpg"&gt;&lt;/p&gt;&lt;p&gt;</w:t>
      </w:r>
      <w:r>
        <w:rPr>
          <w:sz w:val="32"/>
          <w:szCs w:val="32"/>
        </w:rPr>
        <w:t>最后，“风流校花”的魅力也体现在他们对社会责任感的承担。比如，那位被誉为“绿色行动派”的陈晓宇，她利用课余时间致力于推广环保意识，并成功促成了学校环境保护项目，使整个社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风流校花”是一道亮丽的風景线，是每所学校不可多得的人物典范。她们不仅让我们惊叹于年轻人的潜能，同时也激励着我们追求更好的自我完善。</w:t>
      </w:r>
      <w:r>
        <w:rPr>
          <w:sz w:val="32"/>
          <w:szCs w:val="32"/>
        </w:rPr>
        <w:t>&lt;/p&gt;&lt;p&gt;&lt;img src="/static-img/wf2YOVjsN_xQmZdHL1WSmkf1DjGb7MhGKQerQGL5H5UMLBz8C8fTh99bZi51qH27xDMaKGVcOnsHb47IyyMRZwC7JExAkA-ahtYDb9roQi_f71ulZXFHKV0ORJN2NudSJG_YCt9EBsFvvZY5QXmNxXHulBGOmOuLk05v5al9gQM.jpg"&gt;&lt;/p&gt;&lt;p&gt;&lt;a href = "/doc/621738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园之巅的美丽与风采风流校花的传说</w:t>
      </w:r>
      <w:r>
        <w:rPr>
          <w:sz w:val="32"/>
          <w:szCs w:val="32"/>
        </w:rPr>
        <w:t>.doc" rel="alternate" download="621738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园之巅的美丽与风采风流校花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