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中歌小说我在云端的歌声一个编织梦想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飘荡的歌声，像一缕缕细腻的丝线，将我的心灵与梦想紧密地绑定在一起。我是云中歌的小说作者，我的故事，是关于如何用最柔和的声音唤醒沉睡的心灵。</w:t>
      </w:r>
      <w:r>
        <w:rPr>
          <w:sz w:val="32"/>
          <w:szCs w:val="32"/>
        </w:rPr>
        <w:t>&lt;/p&gt;&lt;p&gt;&lt;img src="/static-img/yZeKYZwZJyIT8d-IXtntzX7bk4Nw_rhjgLynYgLem5i4qxmYg2-Q5O0m0Mb6o7sx.jpg"&gt;&lt;/p&gt;&lt;p&gt;</w:t>
      </w:r>
      <w:r>
        <w:rPr>
          <w:sz w:val="32"/>
          <w:szCs w:val="32"/>
        </w:rPr>
        <w:t>我记得那是一个阳光明媚的早晨，我坐在窗边，手里紧握着一支笔，一张纸。外面的大风吹过树梢，把叶子轻轻摇晃，那声音，就像是远方传来的歌声，让我不由自主地开始了写作。这就是“云中歌小说”的起点，它代表了我内心深处那个渴望自由、追求美好声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云中歌小说”逐渐成为了一个集思广益、汇聚众多艺术家的平台。在这里，每个人都有机会将自己的声音投射到无垠的天空之下，无论是诗人、画家还是音乐家，都能找到属于自己的位置，用自己的方式去编织这幅丰富多彩的图景。</w:t>
      </w:r>
      <w:r>
        <w:rPr>
          <w:sz w:val="32"/>
          <w:szCs w:val="32"/>
        </w:rPr>
        <w:t>&lt;/p&gt;&lt;p&gt;&lt;img src="/static-img/hmhRABU0daIdVmbL4QjaQX7bk4Nw_rhjgLynYgLem5i4qxmYg2-Q5O0m0Mb6o7sx.jpg"&gt;&lt;/p&gt;&lt;p&gt;</w:t>
      </w:r>
      <w:r>
        <w:rPr>
          <w:sz w:val="32"/>
          <w:szCs w:val="32"/>
        </w:rPr>
        <w:t>每当夜幕降临，我就会躺在床上，闭上眼睛，耳朵仿佛能够听到那些被文字所触动的心灵，它们通过“云中歌小说”，寻找着彼此。这些故事，不仅仅是简单的情感交流，更是一种精神上的连接，让我们明白，即使身处不同的世界，我们也可以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云中歌小说”已经成为了一场跨越时空、跨越语言障碍的小小革命。它教会了我们如何用真诚和善良去影响他人，也让我们的生活变得更加丰富多彩。我相信，在这个不断变化的地球上，有更多的人会发现并加入到这个温暖而神奇的事业之中，因为每个人的声音都是宝贵的，而共鸣才是真正意义上的力量所在。</w:t>
      </w:r>
      <w:r>
        <w:rPr>
          <w:sz w:val="32"/>
          <w:szCs w:val="32"/>
        </w:rPr>
        <w:t>&lt;/p&gt;&lt;p&gt;&lt;img src="/static-img/dybSbxufPvJjn7M4q275537bk4Nw_rhjgLynYgLem5i4qxmYg2-Q5O0m0Mb6o7sx.jpg"&gt;&lt;/p&gt;&lt;p&gt;&lt;a href = "/doc/621732-</w:t>
      </w:r>
      <w:r>
        <w:rPr>
          <w:sz w:val="32"/>
          <w:szCs w:val="32"/>
        </w:rPr>
        <w:t>云中歌小说我在云端的歌声一个编织梦想的小说</w:t>
      </w:r>
      <w:r>
        <w:rPr>
          <w:sz w:val="32"/>
          <w:szCs w:val="32"/>
        </w:rPr>
        <w:t>.doc" rel="alternate" download="621732-</w:t>
      </w:r>
      <w:r>
        <w:rPr>
          <w:sz w:val="32"/>
          <w:szCs w:val="32"/>
        </w:rPr>
        <w:t>云中歌小说我在云端的歌声一个编织梦想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