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又坚定的撞着探索生命中的小挫折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缓慢而又坚定的撞着：探索生命中的小挫折与成长</w:t>
      </w:r>
      <w:r>
        <w:rPr>
          <w:sz w:val="32"/>
          <w:szCs w:val="32"/>
        </w:rPr>
        <w:t>&lt;/p&gt;&lt;p&gt;&lt;img src="/static-img/xElkv0nAHMlS3rZFnwlIw_hTQerGPn73v2a5sHilvopw_sOR-M2JvI2VO8VJpCeO.jpg"&gt;&lt;/p&gt;&lt;p&gt;</w:t>
      </w:r>
      <w:r>
        <w:rPr>
          <w:sz w:val="32"/>
          <w:szCs w:val="32"/>
        </w:rPr>
        <w:t>一、前行的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有自己的梦想和目标。无论是学业上的突破，还是事业上的成功，都需要我们不断地前进。但生活往往充满了困难和挑战，这些挑战就像路上的障碍一样，让我们的脚步变得缓慢。</w:t>
      </w:r>
      <w:r>
        <w:rPr>
          <w:sz w:val="32"/>
          <w:szCs w:val="32"/>
        </w:rPr>
        <w:t>&lt;/p&gt;&lt;p&gt;&lt;img src="/static-img/ZGYyh2Y9isCqqS8cTTyo2fhTQerGPn73v2a5sHilvoqjg-21Ma3KltOlWPDDWjur-FNB6sY-fve_ZrmweKW-iimgFudXvYjWnankXgIt2dQ.jpg"&gt;&lt;/p&gt;&lt;p&gt;</w:t>
      </w:r>
      <w:r>
        <w:rPr>
          <w:sz w:val="32"/>
          <w:szCs w:val="32"/>
        </w:rPr>
        <w:t>二、面对逆境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障碍，我们常常会感到沮丧和绝望，但真正强大的灵魂不会被这些挫折所摧毁。相反，他们会用一种“缓慢而又坚定的撞着”来克服一切。在这里，“撞”不仅仅是一种动作，更是一种态度，一种从不放弃的精神。</w:t>
      </w:r>
      <w:r>
        <w:rPr>
          <w:sz w:val="32"/>
          <w:szCs w:val="32"/>
        </w:rPr>
        <w:t>&lt;/p&gt;&lt;p&gt;&lt;img src="/static-img/llixvwQsZsOboM7QTsMOmvhTQerGPn73v2a5sHilvoqjg-21Ma3KltOlWPDDWjur-FNB6sY-fve_ZrmweKW-iimgFudXvYjWnankXgIt2dQ.jpg"&gt;&lt;/p&gt;&lt;p&gt;</w:t>
      </w:r>
      <w:r>
        <w:rPr>
          <w:sz w:val="32"/>
          <w:szCs w:val="32"/>
        </w:rPr>
        <w:t>三、时间的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尝试，每一次失败，都像是锻炼身体的一次运动，它让我们的意志更加坚韧，让我们更接近那个最终能够达到的目标。正如运动员在训练中不断地磨练肌肉一样，我们也要在生活中不断地磨练自己。</w:t>
      </w:r>
      <w:r>
        <w:rPr>
          <w:sz w:val="32"/>
          <w:szCs w:val="32"/>
        </w:rPr>
        <w:t>&lt;/p&gt;&lt;p&gt;&lt;img src="/static-img/6K_mRkG30BVif6cxC7rrAfhTQerGPn73v2a5sHilvoqjg-21Ma3KltOlWPDDWjur-FNB6sY-fve_ZrmweKW-iimgFudXvYjWnankXgIt2dQ.jpg"&gt;&lt;/p&gt;&lt;p&gt;</w:t>
      </w:r>
      <w:r>
        <w:rPr>
          <w:sz w:val="32"/>
          <w:szCs w:val="32"/>
        </w:rPr>
        <w:t>四、耐心与毅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缓慢而又坚定的撞着”，这句话蕴含了两大重要品质——耐心与毅力。当我们遇到困难时，容易因为急功近利而放弃，但真正能够取得成就的人，却总是在这种情况下表现得尤为出色。这背后，是他们内心深处那份永不言败的信念。</w:t>
      </w:r>
      <w:r>
        <w:rPr>
          <w:sz w:val="32"/>
          <w:szCs w:val="32"/>
        </w:rPr>
        <w:t>&lt;/p&gt;&lt;p&gt;&lt;img src="/static-img/wTOnkxdS5vijtwFS1vLAVfhTQerGPn73v2a5sHilvoqjg-21Ma3KltOlWPDDWjur-FNB6sY-fve_ZrmweKW-iimgFudXvYjWnankXgIt2dQ.jpg"&gt;&lt;/p&gt;&lt;p&gt;</w:t>
      </w:r>
      <w:r>
        <w:rPr>
          <w:sz w:val="32"/>
          <w:szCs w:val="32"/>
        </w:rPr>
        <w:t>五、自我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达到一个新的高度时，那么新的挑战就会出现。这就是为什么说“缓慢而又坚定的撞着”，并不是为了某个具体的目的，而是为了自我超越，为了成为一个更好的自己。在这个过程中，每一步都充满了意义，每个高峰都是通向更远去未知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大智若愚之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过于自信，不愿意承认自己的错误或不足。而实际上，大智若愚才是成功的一个关键因素。知道什么时候应该停下来重新审视问题，也知道什么时候应该继续前进，即使速度可能显得很慢。这便是“大智若愚”的策略之一，与“缓慢而又坚定的撞着”同样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小确幸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一次努力看似微不足道，但是它们累积起来，就能形成巨大的力量。正如一滴水珠积累到一定程度后变成了湛蓝的大海一样，小确幸也是如此。不断的小确幸，最终汇聚成了一条光明磊落的人生道路，而这一切，只不过是在缓慢且稳定地向前走，直至抵达彼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展望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是一个旅程，无论何时何刻，我们都站在起点，并将继续向前走去。当你感受到疲惫，当你想要放弃的时候，请记住，你并不孤单，因为每个人都曾经历过类似的考验。你可以选择继续以一种“缓</w:t>
      </w:r>
      <w:r>
        <w:rPr>
          <w:sz w:val="32"/>
          <w:szCs w:val="32"/>
        </w:rPr>
        <w:t>slow</w:t>
      </w:r>
      <w:r>
        <w:rPr>
          <w:sz w:val="32"/>
          <w:szCs w:val="32"/>
        </w:rPr>
        <w:t>但又坚定的方式去撞击你的界限”。只要你相信自己，那些界限终将被打破，你的人生之旅也将因此变得更加丰富多彩。</w:t>
      </w:r>
      <w:r>
        <w:rPr>
          <w:sz w:val="32"/>
          <w:szCs w:val="32"/>
        </w:rPr>
        <w:t>&lt;/p&gt;&lt;p&gt;&lt;a href = "/doc/621725-</w:t>
      </w:r>
      <w:r>
        <w:rPr>
          <w:sz w:val="32"/>
          <w:szCs w:val="32"/>
        </w:rPr>
        <w:t>缓慢而又坚定的撞着探索生命中的小挫折与成长</w:t>
      </w:r>
      <w:r>
        <w:rPr>
          <w:sz w:val="32"/>
          <w:szCs w:val="32"/>
        </w:rPr>
        <w:t>.doc" rel="alternate" download="621725-</w:t>
      </w:r>
      <w:r>
        <w:rPr>
          <w:sz w:val="32"/>
          <w:szCs w:val="32"/>
        </w:rPr>
        <w:t>缓慢而又坚定的撞着探索生命中的小挫折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