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的一棵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春的一棵树</w:t>
      </w:r>
      <w:r>
        <w:rPr>
          <w:sz w:val="32"/>
          <w:szCs w:val="32"/>
        </w:rPr>
        <w:t>&lt;/p&gt;&lt;p&gt;&lt;img src="/static-img/5k9Yc-00tzDP8BOyjN_hPX7bk4Nw_rhjgLynYgLem5i4qxmYg2-Q5O0m0Mb6o7sx.jpg"&gt;&lt;/p&gt;&lt;p&gt;</w:t>
      </w:r>
      <w:r>
        <w:rPr>
          <w:sz w:val="32"/>
          <w:szCs w:val="32"/>
        </w:rPr>
        <w:t>在这个季节，一棵树的变化尤为显著。它从冬眠中醒来，开始了新一轮的生长与繁殖。这不仅是自然界中的一个美丽景象，也是一种生命力与希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寿命之树：早春不过一棵树，它代表着生命力的延续和抵抗无常环境的力量。它在严寒、风雪之后依然挺立，这种坚韧不拔让人敬佩。</w:t>
      </w:r>
      <w:r>
        <w:rPr>
          <w:sz w:val="32"/>
          <w:szCs w:val="32"/>
        </w:rPr>
        <w:t>&lt;/p&gt;&lt;p&gt;&lt;img src="/static-img/aUJmy-tfZE982h3dMZZ3mH7bk4Nw_rhjgLynYgLem5i4qxmYg2-Q5O0m0Mb6o7sx.jpg"&gt;&lt;/p&gt;&lt;p&gt;</w:t>
      </w:r>
      <w:r>
        <w:rPr>
          <w:sz w:val="32"/>
          <w:szCs w:val="32"/>
        </w:rPr>
        <w:t>早春之初，这颗老树虽然枝叶稀疏，但根深蒂固，承受了数月冰冻雨雪的考验，不仅存活下来，更是比以往更加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机勃勃：随着温度升高，一切植物都在缓缓苏醒。一棵小草、一朵花，都有它们自己的故事。而这片林地里，那一抹绿意盎然，是最先开启生机的大门。</w:t>
      </w:r>
      <w:r>
        <w:rPr>
          <w:sz w:val="32"/>
          <w:szCs w:val="32"/>
        </w:rPr>
        <w:t>&lt;/p&gt;&lt;p&gt;&lt;img src="/static-img/BrL8JsIqwMXN0XQkSlUSsn7bk4Nw_rhjgLynYgLem5i4qxmYg2-Q5O0m0Mb6o7sx.jpg"&gt;&lt;/p&gt;&lt;p&gt;</w:t>
      </w:r>
      <w:r>
        <w:rPr>
          <w:sz w:val="32"/>
          <w:szCs w:val="32"/>
        </w:rPr>
        <w:t>在空气中弥漫着泥土和嫩芽芬芳，鸟儿也开始复苏，它们在枝头筑巢，为林间增添了一道亮丽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：如同大自然赋予的一首诗篇，每个季节都有其独特的情感表达。在早春时分，我们可以看到万物更新换代，最具代表性的是那几支嫩枝上的第一批新芽。</w:t>
      </w:r>
      <w:r>
        <w:rPr>
          <w:sz w:val="32"/>
          <w:szCs w:val="32"/>
        </w:rPr>
        <w:t>&lt;/p&gt;&lt;p&gt;&lt;img src="/static-img/uzOqGmug-34V9c-t5iD4oH7bk4Nw_rhjgLynYgLem5i4qxmYg2-Q5O0m0Mb6o7sx.jpg"&gt;&lt;/p&gt;&lt;p&gt;</w:t>
      </w:r>
      <w:r>
        <w:rPr>
          <w:sz w:val="32"/>
          <w:szCs w:val="32"/>
        </w:rPr>
        <w:t>这些细小而坚韧的小生命，就像人类社会中的年轻一代，他们充满活力、好奇心旺盛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后的宁静：经过漫长寒冷的一段时间，终于迎来了温暖阳光。然而，这并不是平静无波，而是一场新的挑战——如何适应突然变化的心理调整。</w:t>
      </w:r>
      <w:r>
        <w:rPr>
          <w:sz w:val="32"/>
          <w:szCs w:val="32"/>
        </w:rPr>
        <w:t>&lt;/p&gt;&lt;p&gt;&lt;img src="/static-img/VRD7xlyV17FMd31fQj80-X7bk4Nw_rhjgLynYgLem5i4qxmYg2-Q5O0m0Mb6o7sx.jpg"&gt;&lt;/p&gt;&lt;p&gt;</w:t>
      </w:r>
      <w:r>
        <w:rPr>
          <w:sz w:val="32"/>
          <w:szCs w:val="32"/>
        </w:rPr>
        <w:t>一棵成熟的大树，在经历过风暴后，它或许看起来有些疲惫，但是它知道如何安稳地站立，即使是在狂风骤雨中，也能保持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勃发展：随着温度逐渐上升，一切生物都进入了快速生长期。这时候，无论是幼苗还是成年植物，都表现出一种蓬勃向上的态度，有一种前所未有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都是对外部世界的一个回应，每一次伸展都是对内心世界的一个宣言——我要继续生长，我要继续存在，我要继续绽放我的色彩与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：每一位观察者都会被这份简洁而又庄严的事实所打动——这一年的努力，是为了下一年更好的结果；这一代人的付出，是为了子孙后代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而又深刻的事物，我们学会了尊重自然，并且学会了珍视生命。我们明白，只要有一点点希望，就足以让我们走过任何艰难险阻。</w:t>
      </w:r>
      <w:r>
        <w:rPr>
          <w:sz w:val="32"/>
          <w:szCs w:val="32"/>
        </w:rPr>
        <w:t>&lt;/p&gt;&lt;p&gt;&lt;a href = "/doc/621713-</w:t>
      </w:r>
      <w:r>
        <w:rPr>
          <w:sz w:val="32"/>
          <w:szCs w:val="32"/>
        </w:rPr>
        <w:t>早春的一棵树</w:t>
      </w:r>
      <w:r>
        <w:rPr>
          <w:sz w:val="32"/>
          <w:szCs w:val="32"/>
        </w:rPr>
        <w:t>.doc" rel="alternate" download="621713-</w:t>
      </w:r>
      <w:r>
        <w:rPr>
          <w:sz w:val="32"/>
          <w:szCs w:val="32"/>
        </w:rPr>
        <w:t>早春的一棵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