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毛多多高龄银发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，真的有那么多吗？</w:t>
      </w:r>
      <w:r>
        <w:rPr>
          <w:sz w:val="32"/>
          <w:szCs w:val="32"/>
        </w:rPr>
        <w:t>&lt;/p&gt;&lt;p&gt;&lt;img src="/static-img/JqOVwDHEhoFbwToz9x1C-37bk4Nw_rhjgLynYgLem5i4qxmYg2-Q5O0m0Mb6o7sx.png"&gt;&lt;/p&gt;&lt;p&gt;</w:t>
      </w:r>
      <w:r>
        <w:rPr>
          <w:sz w:val="32"/>
          <w:szCs w:val="32"/>
        </w:rPr>
        <w:t>她的故事从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位老太太，她的名字叫做李兰。李兰是这个小镇上最受尊敬的人之一，她的一生充满了挑战和机遇。她年轻时是一名教师，后来成为了一名医生，在她的职业生涯中她救治了无数生命。随着时间的流逝，李兰逐渐退休，但她的智慧和善良依旧影响着每一个人。</w:t>
      </w:r>
      <w:r>
        <w:rPr>
          <w:sz w:val="32"/>
          <w:szCs w:val="32"/>
        </w:rPr>
        <w:t>&lt;/p&gt;&lt;p&gt;&lt;img src="/static-img/30XW3lf3JGaAX-dVFUiBYH7bk4Nw_rhjgLynYgLem5i4qxmYg2-Q5O0m0Mb6o7sx.jpeg"&gt;&lt;/p&gt;&lt;p&gt;</w:t>
      </w:r>
      <w:r>
        <w:rPr>
          <w:sz w:val="32"/>
          <w:szCs w:val="32"/>
        </w:rPr>
        <w:t>她如何拥有如此丰富的人生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总是曲折不平，而李兰的生活也不例外。在她的回忆录中，我们可以看到她面对过许多困难和挑战，比如战争、贫穷甚至亲人的离世。但即便是在这些艰难的时候，她也从未放弃过希望。每一次挫折都成为了她学习和成长的机会，而这份坚韧不拔让她在人生的旅途中走得更远。</w:t>
      </w:r>
      <w:r>
        <w:rPr>
          <w:sz w:val="32"/>
          <w:szCs w:val="32"/>
        </w:rPr>
        <w:t>&lt;/p&gt;&lt;p&gt;&lt;img src="/static-img/bp5ozhz0ngk4u3YWYAP2Pn7bk4Nw_rhjgLynYgLem5i4qxmYg2-Q5O0m0Mb6o7sx.jpeg"&gt;&lt;/p&gt;&lt;p&gt;</w:t>
      </w:r>
      <w:r>
        <w:rPr>
          <w:sz w:val="32"/>
          <w:szCs w:val="32"/>
        </w:rPr>
        <w:t>她如何保持活力直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步入耄耋之年，但李兰仍然保持着一种非凡的活力。这并不是偶然发生的事，它源于她的健康生活方式。她一直以来都注重饮食习惯，不仅吃得营养均衡，还特别注意锻炼身体，无论是在家里还是户外，每天都会有一段时间用于运动。</w:t>
      </w:r>
      <w:r>
        <w:rPr>
          <w:sz w:val="32"/>
          <w:szCs w:val="32"/>
        </w:rPr>
        <w:t>&lt;/p&gt;&lt;p&gt;&lt;img src="/static-img/VWgPfr0GHKGvr69QPX1DYH7bk4Nw_rhjgLynYgLem5i4qxmYg2-Q5O0m0Mb6o7sx.png"&gt;&lt;/p&gt;&lt;p&gt;</w:t>
      </w:r>
      <w:r>
        <w:rPr>
          <w:sz w:val="32"/>
          <w:szCs w:val="32"/>
        </w:rPr>
        <w:t>她是怎样赢得人们心中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她的才华和专业知识之外，李兰还有着一种独特的情感魅力。她总能用温柔的话语安慰那些失落的人，用幽默的话题驱散忧郁的心情。在小镇上，她成了大家倾诉烦恼、寻求建议的地方。而当人们提起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时，他们并不只是在谈论年龄上的记载，更是在赞美那份永恒不变的心灵光芒。</w:t>
      </w:r>
      <w:r>
        <w:rPr>
          <w:sz w:val="32"/>
          <w:szCs w:val="32"/>
        </w:rPr>
        <w:t>&lt;/p&gt;&lt;p&gt;&lt;img src="/static-img/8fhpr1vqBu4jx7lhz-fKRn7bk4Nw_rhjgLynYgLem5i4qxmYg2-Q5O0m0Mb6o7sx.jpeg"&gt;&lt;/p&gt;&lt;p&gt;</w:t>
      </w:r>
      <w:r>
        <w:rPr>
          <w:sz w:val="32"/>
          <w:szCs w:val="32"/>
        </w:rPr>
        <w:t>今天的小孩子们怎么看待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孩子们来说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就是一个神秘而又可爱的人物。当他们听到关于这个传奇人物时，他们会问：“为什么这个老奶奶头发这么多？为什么所有人都喜欢她？”大人们就会告诉他们，这些都是因为她是一位真正的大好人，是一个传递正能量的人，并且通过自己的行动影响了整个社会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我们社会的一个缩影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 多 多所展现出的生命态度与价值观给予我们深刻的启示。在追求快节奏生活、高效率工作时代，我们往往忽视了精神层面的发展，而这种精神层面的强大支持正是让我们的生命更加完整，也使我们能够在逆境中站稳脚跟。</w:t>
      </w:r>
      <w:r>
        <w:rPr>
          <w:sz w:val="32"/>
          <w:szCs w:val="32"/>
        </w:rPr>
        <w:t>&lt;/p&gt;&lt;p&gt;&lt;a href = "/doc/621708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高龄银发美人</w:t>
      </w:r>
      <w:r>
        <w:rPr>
          <w:sz w:val="32"/>
          <w:szCs w:val="32"/>
        </w:rPr>
        <w:t>.doc" rel="alternate" download="621708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高龄银发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