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假千金全集揭秘古代宫廷的复杂家庭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假千金全集：揭秘古代宫廷的复杂家庭纠葛</w:t>
      </w:r>
      <w:r>
        <w:rPr>
          <w:sz w:val="32"/>
          <w:szCs w:val="32"/>
        </w:rPr>
        <w:t>&lt;/p&gt;&lt;p&gt;&lt;img src="/static-img/6IzLnCmpHGGx5X88Nl9T6H7bk4Nw_rhjgLynYgLem5i4qxmYg2-Q5O0m0Mb6o7sx.jpg"&gt;&lt;/p&gt;&lt;p&gt;</w:t>
      </w:r>
      <w:r>
        <w:rPr>
          <w:sz w:val="32"/>
          <w:szCs w:val="32"/>
        </w:rPr>
        <w:t>在中国古代，尤其是封建社会中，“千金”一词常常与皇室和贵族家庭联系在一起，它不仅仅代表着家族中的女儿，更是一种象征性的称呼，指的是家里的宝贝女儿或者说是最受宠爱的女儿。然而，在这个看似完美的世界里，有时会出现“真假千金”的问题，这些故事往往充满了戏剧性和悬疑性。在这里，我们就要讲述一个关于“真假千金全集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真正的身份</w:t>
      </w:r>
      <w:r>
        <w:rPr>
          <w:sz w:val="32"/>
          <w:szCs w:val="32"/>
        </w:rPr>
        <w:t>&lt;/p&gt;&lt;p&gt;&lt;img src="/static-img/BKZBCTXPDnoyD2yK5lp_-37bk4Nw_rhjgLynYgLem5i4qxmYg2-Q5O0m0Mb6o7sx.jpg"&gt;&lt;/p&gt;&lt;p&gt;</w:t>
      </w:r>
      <w:r>
        <w:rPr>
          <w:sz w:val="32"/>
          <w:szCs w:val="32"/>
        </w:rPr>
        <w:t>在一个遥远的小镇上，有个名叫李家的大家庭，他们自称有两位公主——大公主和小公主。大公主出生于明亮而温暖的一月，她被父母视为命运之子，而小公主则是在寒冷而阴霾的一年出生的，被认为是不祥之兆。从小，大公主要受到父亲的宠爱，而小公主要生活在暗影之中。他们之间虽然血脉相连，但却因为不同的命运走向了完全不同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公主成为了镇上的传奇人物，她智慧过人、善良又勇敢。而小公主则被传说成是一个神秘的人物，一直没有公开过自己的面容，只有少数几个知情者知道她的存在。但即便如此，小 公 主也从未忘记自己对大姐姐的情谊，对她始终保持着敬意与支持。</w:t>
      </w:r>
      <w:r>
        <w:rPr>
          <w:sz w:val="32"/>
          <w:szCs w:val="32"/>
        </w:rPr>
        <w:t>&lt;/p&gt;&lt;p&gt;&lt;img src="/static-img/20F5DOTuItGGe-9p5cb5Rn7bk4Nw_rhjgLynYgLem5i4qxmYg2-Q5O0m0Mb6o7sx.jpg"&gt;&lt;/p&gt;&lt;p&gt;</w:t>
      </w:r>
      <w:r>
        <w:rPr>
          <w:sz w:val="32"/>
          <w:szCs w:val="32"/>
        </w:rPr>
        <w:t>第二部分：虚构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声称拥有“千金”地位的人都是真的。在另一个地方，有个名叫王家的男人，他曾经夸下海口，说他有一位才华横溢、美貌如花的小女儿。当他的朋友们问起这位所谓的小小姐时，他总是避而不谈，却不断地炫耀他的另一半——他表面的妻子。他告诉人们，那个真正的大女儿早已去世，留下了一份遗产给他来管理，同时还得照顾那个真正的继承人——他的亲妹妹。这一切听起来似乎都很合理，但实际上，那个所谓的大女孩根本不存在。她只是王家的一个编造出来的一个虚构角色，用以巩固王家的财富与权力。</w:t>
      </w:r>
      <w:r>
        <w:rPr>
          <w:sz w:val="32"/>
          <w:szCs w:val="32"/>
        </w:rPr>
        <w:t>&lt;/p&gt;&lt;p&gt;&lt;img src="/static-img/OWFtUKer55iz92ahjzyA4X7bk4Nw_rhjgLynYgLem5i4qxmYg2-Q5O0m0Mb6o7sx.jpg"&gt;&lt;/p&gt;&lt;p&gt;</w:t>
      </w:r>
      <w:r>
        <w:rPr>
          <w:sz w:val="32"/>
          <w:szCs w:val="32"/>
        </w:rPr>
        <w:t>第三部分：揭开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过去，两个家族中的情况发生了变化。大公主已经长成了，而且开始寻找自己的幸福。而那位神秘的小 公 主 也逐渐展现出了她独特的一面，不再隐藏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存在。她决定离开原来的环境，以此来改变自己的命运，并且帮助那些需要帮助的人。</w:t>
      </w:r>
      <w:r>
        <w:rPr>
          <w:sz w:val="32"/>
          <w:szCs w:val="32"/>
        </w:rPr>
        <w:t>&lt;/p&gt;&lt;p&gt;&lt;img src="/static-img/zkRz9a-IFiXH_F1ZuZ8Ut37bk4Nw_rhjgLynYgLem5i4qxmYg2-Q5O0m0Mb6o7sx.jpg"&gt;&lt;/p&gt;&lt;p&gt;</w:t>
      </w:r>
      <w:r>
        <w:rPr>
          <w:sz w:val="32"/>
          <w:szCs w:val="32"/>
        </w:rPr>
        <w:t>至于王家，那个虚构的小小姐也慢慢地暴露出了它并不完美的地基。那表面的妻子其实并不是真的，她只不过是为了得到更多资源而伪装成王家的妻子的一个人。当这些事情曝光后，整个村庄都震惊了，他们发现原来之前一直以为那么坚固的事情，其实就是建立在谎言之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三部分，我们可以看到，无论是在历史还是现代，都有人可能会使用“真假千金”这样的策略来维护或扩大他们的地位。不管是为了追求荣耀还是权力的欲望，这种行为总会带来不可预见的后果。在探讨“真假千金全集”的过程中，我们也能够更加深刻地理解到，不同的人对于身份认同以及社会地位的心理需求，以及这些需求如何影响到我们的行为和决策。</w:t>
      </w:r>
      <w:r>
        <w:rPr>
          <w:sz w:val="32"/>
          <w:szCs w:val="32"/>
        </w:rPr>
        <w:t>&lt;/p&gt;&lt;p&gt;&lt;a href = "/doc/621705-</w:t>
      </w:r>
      <w:r>
        <w:rPr>
          <w:sz w:val="32"/>
          <w:szCs w:val="32"/>
        </w:rPr>
        <w:t>真假千金全集揭秘古代宫廷的复杂家庭纠葛</w:t>
      </w:r>
      <w:r>
        <w:rPr>
          <w:sz w:val="32"/>
          <w:szCs w:val="32"/>
        </w:rPr>
        <w:t>.doc" rel="alternate" download="621705-</w:t>
      </w:r>
      <w:r>
        <w:rPr>
          <w:sz w:val="32"/>
          <w:szCs w:val="32"/>
        </w:rPr>
        <w:t>真假千金全集揭秘古代宫廷的复杂家庭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