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罚隐私的沉默世界深层次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无声自罚隐私的沉默世界（深层次心理探究）</w:t>
      </w:r>
      <w:r>
        <w:rPr>
          <w:sz w:val="32"/>
          <w:szCs w:val="32"/>
        </w:rPr>
        <w:t>&lt;/p&gt;&lt;p&gt;&lt;img src="/static-img/nr2-c9i6oraO0U4W5MDGJ_3U5ih4Juebw6tLTehqh9c.jpeg"&gt;&lt;/p&gt;&lt;p&gt;</w:t>
      </w:r>
      <w:r>
        <w:rPr>
          <w:sz w:val="32"/>
          <w:szCs w:val="32"/>
        </w:rPr>
        <w:t>是谁在悄悄地惩罚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熄灭，我们通常会蜷缩在温暖的被窝中寻找安宁。但有时候，人们会选择将自己的秘密和痛苦隐藏在被子里，无声地对自己进行惩罚。这种行为背后隐藏着复杂的心理过程，这篇文章将带你走进这个神秘而又令人不安的世界。</w:t>
      </w:r>
      <w:r>
        <w:rPr>
          <w:sz w:val="32"/>
          <w:szCs w:val="32"/>
        </w:rPr>
        <w:t>&lt;/p&gt;&lt;p&gt;&lt;img src="/static-img/PcuyuvIt3PWH6l2DNf5OgnhWTvCXy_ZYx2tDc8Sm1yJOObi-oJ6mkgWzpsmves4Gn_B_f5Jz3cTv5g--dYHQxcdQrLJ2e1A9KWWxJwStpHEUY9YUt3pmkxLHJKGDLYsQCul0gt8pNQySRB3E2q96AKXAynmNc3LLAJpZ82UWHDrmcRg9DDjzsOle62xwql72.png"&gt;&lt;/p&gt;&lt;p&gt;</w:t>
      </w:r>
      <w:r>
        <w:rPr>
          <w:sz w:val="32"/>
          <w:szCs w:val="32"/>
        </w:rPr>
        <w:t>是什么驱使我们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恐惧和不安全感，有些人可能因为工作上的压力、关系中的困扰或内心的矛盾，而选择通过这种方式来表达他们的情绪。他们可能觉得说出来的话会让别人评判或拒绝，所以只能用这样的方式来释放自己的负面情绪。然而，这种方法虽然能暂时缓解压力，但往往无法彻底解决问题，反而可能导致心理健康问题的加剧。</w:t>
      </w:r>
      <w:r>
        <w:rPr>
          <w:sz w:val="32"/>
          <w:szCs w:val="32"/>
        </w:rPr>
        <w:t>&lt;/p&gt;&lt;p&gt;&lt;img src="/static-img/hkSy0FLV2Pd91sWyfhYVFXhWTvCXy_ZYx2tDc8Sm1yJOObi-oJ6mkgWzpsmves4Gn_B_f5Jz3cTv5g--dYHQxcdQrLJ2e1A9KWWxJwStpHEUY9YUt3pmkxLHJKGDLYsQCul0gt8pNQySRB3E2q96AKXAynmNc3LLAJpZ82UWHDrmcRg9DDjzsOle62xwql72.png"&gt;&lt;/p&gt;&lt;p&gt;</w:t>
      </w:r>
      <w:r>
        <w:rPr>
          <w:sz w:val="32"/>
          <w:szCs w:val="32"/>
        </w:rPr>
        <w:t>为什么总是选择这么隐蔽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在被子里无声自罚隐私作文的人们，他们往往擅长于掩饰真实情感。在外人的眼中，他们看似坚强稳重，却难以察觉到内心深处那份微妙的情绪波动。当这些波动超出了他们能够控制的情感范围时，他们就开始寻求一种可以避免直接面对他人的途径。在被子里的孤独与暗淡之中，他们试图通过某种形式的手段来平息那些无法言说的痛苦。</w:t>
      </w:r>
      <w:r>
        <w:rPr>
          <w:sz w:val="32"/>
          <w:szCs w:val="32"/>
        </w:rPr>
        <w:t>&lt;/p&gt;&lt;p&gt;&lt;img src="/static-img/uZVO72xA24NyLiKiSMZmdHhWTvCXy_ZYx2tDc8Sm1yJOObi-oJ6mkgWzpsmves4Gn_B_f5Jz3cTv5g--dYHQxcdQrLJ2e1A9KWWxJwStpHEUY9YUt3pmkxLHJKGDLYsQCul0gt8pNQySRB3E2q96AKXAynmNc3LLAJpZ82UWHDrmcRg9DDjzsOle62xwql72.jpg"&gt;&lt;/p&gt;&lt;p&gt;</w:t>
      </w:r>
      <w:r>
        <w:rPr>
          <w:sz w:val="32"/>
          <w:szCs w:val="32"/>
        </w:rPr>
        <w:t>这种行为有什么后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以此类手段作为应对策略的人们，其内心可能会逐渐变得更加脆弱，因为它们并没有真正解决问题，只是在表象上给予了一定的满足。而且，由于这是一种非常个人化且不易察觉的问题，它很容易造成社会隔离，使得个体更难获得有效帮助。这对于一个成年人来说，是一条极其危险的道路，因为它阻碍了个体从伤害中恢复过来，并继续前行。</w:t>
      </w:r>
      <w:r>
        <w:rPr>
          <w:sz w:val="32"/>
          <w:szCs w:val="32"/>
        </w:rPr>
        <w:t>&lt;/p&gt;&lt;p&gt;&lt;img src="/static-img/sZQs1uRgDju-XGStsE8oZnhWTvCXy_ZYx2tDc8Sm1yJOObi-oJ6mkgWzpsmves4Gn_B_f5Jz3cTv5g--dYHQxcdQrLJ2e1A9KWWxJwStpHEUY9YUt3pmkxLHJKGDLYsQCul0gt8pNQySRB3E2q96AKXAynmNc3LLAJpZ82UWHDrmcRg9DDjzsOle62xwql72.jpg"&gt;&lt;/p&gt;&lt;p&gt;</w:t>
      </w:r>
      <w:r>
        <w:rPr>
          <w:sz w:val="32"/>
          <w:szCs w:val="32"/>
        </w:rPr>
        <w:t>如何摆脱这一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摆脱这一循环，最重要的是认识到这一点，并勇敢地向亲友或专业人士倾诉。不仅如此，还需要学会更好地处理压力和情绪，比如通过体育锻炼、艺术创作或者其他任何形式的心理宣泄。此外，对待自己也要有一些宽容与同情，让自己知道，即便犯错，也值得得到爱与理解，而不是愤怒与责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去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始于意识到存在的问题，然后勇敢地踏出第一步。未来的我们，不应该再让恐惧和担忧把我们的灵魂锁进那个黑暗的小空间，而是应该勇敢地站出来，与世间万物共舞，用行动证明我们比想象中的更加坚强多了。而当夜幕降临，当灯光熄灭，我们也不再躲藏在被子的阴影下，而是用开朗的心态迎接新的一天，为生活充电，为梦想奔跑。</w:t>
      </w:r>
      <w:r>
        <w:rPr>
          <w:sz w:val="32"/>
          <w:szCs w:val="32"/>
        </w:rPr>
        <w:t>&lt;/p&gt;&lt;p&gt;&lt;a href = "/doc/621690-</w:t>
      </w:r>
      <w:r>
        <w:rPr>
          <w:sz w:val="32"/>
          <w:szCs w:val="32"/>
        </w:rPr>
        <w:t>被子里无声自罚隐私的沉默世界深层次心理探究</w:t>
      </w:r>
      <w:r>
        <w:rPr>
          <w:sz w:val="32"/>
          <w:szCs w:val="32"/>
        </w:rPr>
        <w:t>.doc" rel="alternate" download="621690-</w:t>
      </w:r>
      <w:r>
        <w:rPr>
          <w:sz w:val="32"/>
          <w:szCs w:val="32"/>
        </w:rPr>
        <w:t>被子里无声自罚隐私的沉默世界深层次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