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眼中的那两座巨大的白色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两座巨大的白色守望者</w:t>
      </w:r>
      <w:r>
        <w:rPr>
          <w:sz w:val="32"/>
          <w:szCs w:val="32"/>
        </w:rPr>
        <w:t>&lt;/p&gt;&lt;p&gt;&lt;img src="/static-img/lOn4DVDhxYxMJXe9UA28kOb0sYKAoQ-pxw1YE38P84bnuNKDRhteG1B15zhxOtgc.jpg"&gt;&lt;/p&gt;&lt;p&gt;</w:t>
      </w:r>
      <w:r>
        <w:rPr>
          <w:sz w:val="32"/>
          <w:szCs w:val="32"/>
        </w:rPr>
        <w:t>在我的童年记忆中，有两座山峰始终如一地出现在我的视野里。它们的名字分别叫做“银龙峰”和“雪域巅”，但对我来说，它们更像是又大又白两座永不变色的守望者，静静地守护着我们的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周围的山脉都披上了新绿的外衣，而这两座山峰则依旧保持着它们独有的纯洁与宁静。它俩总是以一种高贵而坚定姿态屹立在那里，就像是在告诉世间万物：无论风雨如何狂烈，只要有了坚强的心，就能抵御一切考验。</w:t>
      </w:r>
      <w:r>
        <w:rPr>
          <w:sz w:val="32"/>
          <w:szCs w:val="32"/>
        </w:rPr>
        <w:t>&lt;/p&gt;&lt;p&gt;&lt;img src="/static-img/gyE-EqC8UrO_D3nZiMv11eb0sYKAoQ-pxw1YE38P84Z5-nwA6C9D-uQKM0OldLAdncG6bzSWQ3dpGyyPHFdg48shD2ApkjJV3zjNEQdy_Xa4zqpNe29yPZQAazcmpip-5b-iNRDBGZ6sDxci569gHg.png"&gt;&lt;/p&gt;&lt;p&gt;</w:t>
      </w:r>
      <w:r>
        <w:rPr>
          <w:sz w:val="32"/>
          <w:szCs w:val="32"/>
        </w:rPr>
        <w:t>夏日炎炎时分，我会常常带上书包，背上水壶，从家走向学校。这段路途并不长，但每次经过银龙峰和雪域巅，我都会停下脚步，用手遮住眼睛，看看能不能看到他们的轮廓。在阳光照耀下，那些皑皑白雪似乎更加熠熠生辉，让人忍不住想去探险，却又害怕被困在那些陡峭的岩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金黄色的落叶铺成了一条条小径，每一步都踏实且温暖。我开始意识到，这些山峰并不是孤立存在，它们与周遭自然环境紧密相连，是整个生态系统的一部分。然而，即使秋风送爽，也无法动摇这两个巨人的形象，他们依然稳坐其位，无动于衷，如同古老传说中的仙人镇守世界边缘。</w:t>
      </w:r>
      <w:r>
        <w:rPr>
          <w:sz w:val="32"/>
          <w:szCs w:val="32"/>
        </w:rPr>
        <w:t>&lt;/p&gt;&lt;p&gt;&lt;img src="/static-img/eTJtkWl8xpEXx1CUAWKyUub0sYKAoQ-pxw1YE38P84Z5-nwA6C9D-uQKM0OldLAdncG6bzSWQ3dpGyyPHFdg48shD2ApkjJV3zjNEQdy_Xa4zqpNe29yPZQAazcmpip-5b-iNRDBGZ6sDxci569gHg.jpg"&gt;&lt;/p&gt;&lt;p&gt;</w:t>
      </w:r>
      <w:r>
        <w:rPr>
          <w:sz w:val="32"/>
          <w:szCs w:val="32"/>
        </w:rPr>
        <w:t>冬季到了，大片大片的积雪覆盖了半个地球。而这两个山峰，则成了我们最美丽景观之一。夜晚，当星空璀璨时，我会躺在窗前，将目光投向那双闪烁着月光的大朋友们，它们仿佛也感受到了寒冷，但仍然毫无畏惧地挺立着，不让任何阴霾侵蚀心灵深处那份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年轻的小伙伴已经逐渐长大，我们也离开了那个安静的小村庄。但每当回首往昔，那些又大又白两座山峰就会出现在我的脑海里。那是对未来的憧憬，对生活的一种期待，以及对生命本身意义的一个思考。在这些地方，我学会了勇敢面对挑战，同时也明白了真正重要的是内心世界里的平和与坚持，而不是外界多么繁华或多么喧嚣。我相信，无论未来怎样变化，这二位巨大的白色守望者将一直站在那里，为我们提供力量和启示。</w:t>
      </w:r>
      <w:r>
        <w:rPr>
          <w:sz w:val="32"/>
          <w:szCs w:val="32"/>
        </w:rPr>
        <w:t>&lt;/p&gt;&lt;p&gt;&lt;img src="/static-img/WwGKNaPjiHlMDC8tDa6yJOb0sYKAoQ-pxw1YE38P84Z5-nwA6C9D-uQKM0OldLAdncG6bzSWQ3dpGyyPHFdg48shD2ApkjJV3zjNEQdy_Xa4zqpNe29yPZQAazcmpip-5b-iNRDBGZ6sDxci569gHg.png"&gt;&lt;/p&gt;&lt;p&gt;&lt;a href = "/doc/621688-</w:t>
      </w:r>
      <w:r>
        <w:rPr>
          <w:sz w:val="32"/>
          <w:szCs w:val="32"/>
        </w:rPr>
        <w:t>又大又白两座山峰我眼中的那两座巨大的白色守望者</w:t>
      </w:r>
      <w:r>
        <w:rPr>
          <w:sz w:val="32"/>
          <w:szCs w:val="32"/>
        </w:rPr>
        <w:t>.doc" rel="alternate" download="621688-</w:t>
      </w:r>
      <w:r>
        <w:rPr>
          <w:sz w:val="32"/>
          <w:szCs w:val="32"/>
        </w:rPr>
        <w:t>又大又白两座山峰我眼中的那两座巨大的白色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