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顶撞的速度越来越快视频我怎么还没学会看完这几个教程你就懂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顶撞的速度越来越快视频成为了网络上最受欢迎的内容之一。每个人都想学习如何快速应对各种挑战，提升自己的反应能力。但是，有时候你会发现自己看完了好多教程依然无法达到期望中的效果。这时候，你可能会感到沮丧和无助。</w:t>
      </w:r>
      <w:r>
        <w:rPr>
          <w:sz w:val="32"/>
          <w:szCs w:val="32"/>
        </w:rPr>
        <w:t>&lt;/p&gt;&lt;p&gt;&lt;img src="/static-img/hMKYP0ygd4NtKxu3cz0ihJhvnAbeSX9oOg_6iDtGiJ9vhXb8LaKZexOrfWslc5gf.jpg"&gt;&lt;/p&gt;&lt;p&gt;</w:t>
      </w:r>
      <w:r>
        <w:rPr>
          <w:sz w:val="32"/>
          <w:szCs w:val="32"/>
        </w:rPr>
        <w:t>但是别担心，这篇文章就来帮你解决这个问题。我们将分享一些有效的方法，让你的顶撞速度也能跟上时代的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改变你的思维方式。不要总是认为自己需要立刻做出回应，而应该学会预测和准备。你可以通过观看更多相关视频，了解不同场景下的顶撞技巧。</w:t>
      </w:r>
      <w:r>
        <w:rPr>
          <w:sz w:val="32"/>
          <w:szCs w:val="32"/>
        </w:rPr>
        <w:t>&lt;/p&gt;&lt;p&gt;&lt;img src="/static-img/z5XpecA8gkeRRFuF-PPbbZhvnAbeSX9oOg_6iDtGiJ-udI87PhdA4bWl0iZWNgFBclmydYBoA4Gbo5fLWPW81w.jpg"&gt;&lt;/p&gt;&lt;p&gt;</w:t>
      </w:r>
      <w:r>
        <w:rPr>
          <w:sz w:val="32"/>
          <w:szCs w:val="32"/>
        </w:rPr>
        <w:t>其次，不要忽视实践的重要性。理论知识固然重要，但只有通过不断地练习，你才能够真正掌握技能。你可以找一个朋友或者家人，与他们一起模拟不同的情境，从而提高你的应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害怕失败。在学习过程中，你会遇到很多困难和挫折。但是这些都是成长的一部分，只要不放弃，就有机会变得更强大。</w:t>
      </w:r>
      <w:r>
        <w:rPr>
          <w:sz w:val="32"/>
          <w:szCs w:val="32"/>
        </w:rPr>
        <w:t>&lt;/p&gt;&lt;p&gt;&lt;img src="/static-img/Pj5Ggr-itOCVmWafSPXmZphvnAbeSX9oOg_6iDtGiJ-udI87PhdA4bWl0iZWNgFBclmydYBoA4Gbo5fLWPW81w.jpg"&gt;&lt;/p&gt;&lt;p&gt;</w:t>
      </w:r>
      <w:r>
        <w:rPr>
          <w:sz w:val="32"/>
          <w:szCs w:val="32"/>
        </w:rPr>
        <w:t>总之，要想提升顶撞速度，就需要结合理论与实践，同时保持积极向上的态度。不管你现在的情况如何，都有希望成为一个高效率的人。所以，请继续前进，把握机会，用实际行动证明自己的潜力！</w:t>
      </w:r>
      <w:r>
        <w:rPr>
          <w:sz w:val="32"/>
          <w:szCs w:val="32"/>
        </w:rPr>
        <w:t>&lt;/p&gt;&lt;p&gt;&lt;a href = "/doc/621669-</w:t>
      </w:r>
      <w:r>
        <w:rPr>
          <w:sz w:val="32"/>
          <w:szCs w:val="32"/>
        </w:rPr>
        <w:t>顶撞的速度越来越快视频我怎么还没学会看完这几个教程你就懂了</w:t>
      </w:r>
      <w:r>
        <w:rPr>
          <w:sz w:val="32"/>
          <w:szCs w:val="32"/>
        </w:rPr>
        <w:t>.doc" rel="alternate" download="621669-</w:t>
      </w:r>
      <w:r>
        <w:rPr>
          <w:sz w:val="32"/>
          <w:szCs w:val="32"/>
        </w:rPr>
        <w:t>顶撞的速度越来越快视频我怎么还没学会看完这几个教程你就懂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