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秘史一位废帝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皇城里，有着无数不为人知的故事，尤其是在那些被遗忘的人物身上。如今，我们要讲述的是一个关于“废帝为妃”的传奇。</w:t>
      </w:r>
      <w:r>
        <w:rPr>
          <w:sz w:val="32"/>
          <w:szCs w:val="32"/>
        </w:rPr>
        <w:t>&lt;/p&gt;&lt;p&gt;&lt;img src="/static-img/ejif0n_rvRYVTHri6Dq4afdRehXLkmjnke9zelUO1_mZjXJJ1YqiMoJTpX3wC94q.jpg"&gt;&lt;/p&gt;&lt;p&gt;</w:t>
      </w:r>
      <w:r>
        <w:rPr>
          <w:sz w:val="32"/>
          <w:szCs w:val="32"/>
        </w:rPr>
        <w:t>早年荣耀与一夜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天下骄子，拥有过璀璨夺目的未来。但命运似乎总是喜欢捉弄人，一场突如其来的政变，让这位曾经的小公子成为了历史上的“废帝”。他的日常从锦衣玉食转变成了流放和绝望。在那个寒冷的冬夜，他被迫离开了自己的一切，只剩下了一件珍贵的宝石项链，那是他唯一能够带走的一份记忆。</w:t>
      </w:r>
      <w:r>
        <w:rPr>
          <w:sz w:val="32"/>
          <w:szCs w:val="32"/>
        </w:rPr>
        <w:t>&lt;/p&gt;&lt;p&gt;&lt;img src="/static-img/WUcvykEiWemsV4eVQuIuh_dRehXLkmjnke9zelUO1_kGq5fj5CQMoTHG0rQDmH4dLIPUEcLwlbZ4RU1NF6iStoekqUeHgtmIR78Hwv0ppVinl-gDGJ3b1bUYtdHgyHLvS71xdolJMyc8BghSpYAXUovcBa35n-R1B1vkSvBpYFzVb5PZsQCzw8YOr_-Clja5.jpg"&gt;&lt;/p&gt;&lt;p&gt;</w:t>
      </w:r>
      <w:r>
        <w:rPr>
          <w:sz w:val="32"/>
          <w:szCs w:val="32"/>
        </w:rPr>
        <w:t>逃离与寻求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境，但这个男子并未放弃。他开始了逃亡生涯，从山林到荒野，从一次次失败中学习，每一次落幕都是对自我的反思。他开始明白，不再是一味追求权力，而应该将精力投入到真正意义上的救赎上。他的心灵逐渐变得坚韧起来，因为他知道，只有不断地尝试才能找到成功之路。</w:t>
      </w:r>
      <w:r>
        <w:rPr>
          <w:sz w:val="32"/>
          <w:szCs w:val="32"/>
        </w:rPr>
        <w:t>&lt;/p&gt;&lt;p&gt;&lt;img src="/static-img/MIBOyntrHRaJPHZo4NJX3vdRehXLkmjnke9zelUO1_kGq5fj5CQMoTHG0rQDmH4dLIPUEcLwlbZ4RU1NF6iStoekqUeHgtmIR78Hwv0ppVinl-gDGJ3b1bUYtdHgyHLvS71xdolJMyc8BghSpYAXUovcBa35n-R1B1vkSvBpYFzVb5PZsQCzw8YOr_-Clja5.jpg"&gt;&lt;/p&gt;&lt;p&gt;</w:t>
      </w:r>
      <w:r>
        <w:rPr>
          <w:sz w:val="32"/>
          <w:szCs w:val="32"/>
        </w:rPr>
        <w:t>隐世生活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多年的流浪生活中，他偶然间遇到了一个名叫李家的女子，她聪明才智、勇敢无畏，正好成为他的另一种力量。这段隐世生活中的相遇，让他们都找到了新的希望，也让他们意识到，这个世界并不全然黑暗，还有爱情和友谊可以支撑生命最艰难的时候。</w:t>
      </w:r>
      <w:r>
        <w:rPr>
          <w:sz w:val="32"/>
          <w:szCs w:val="32"/>
        </w:rPr>
        <w:t>&lt;/p&gt;&lt;p&gt;&lt;img src="/static-img/KhxJ26JH6Vko3K-LfPh7jPdRehXLkmjnke9zelUO1_kGq5fj5CQMoTHG0rQDmH4dLIPUEcLwlbZ4RU1NF6iStoekqUeHgtmIR78Hwv0ppVinl-gDGJ3b1bUYtdHgyHLvS71xdolJMyc8BghSpYAXUovcBa35n-R1B1vkSvBpYFzVb5PZsQCzw8YOr_-Clja5.jpg"&gt;&lt;/p&gt;&lt;p&gt;</w:t>
      </w:r>
      <w:r>
        <w:rPr>
          <w:sz w:val="32"/>
          <w:szCs w:val="32"/>
        </w:rPr>
        <w:t>重新站立于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这位曾经的小公子终于重拾了前行之志。他利用自己的知识和经验，在外界建立起了一定的影响力，并且开始策划自己的复仇计划。在这个过程中，他也逐渐认识到了自己过去所忽略的事情，比如对于民众的情感、对于国家大计的理解等等。这一切，都让他更加成熟，更具备统治能力。</w:t>
      </w:r>
      <w:r>
        <w:rPr>
          <w:sz w:val="32"/>
          <w:szCs w:val="32"/>
        </w:rPr>
        <w:t>&lt;/p&gt;&lt;p&gt;&lt;img src="/static-img/0m8lfp7-S6aMiERnRe92kPdRehXLkmjnke9zelUO1_kGq5fj5CQMoTHG0rQDmH4dLIPUEcLwlbZ4RU1NF6iStoekqUeHgtmIR78Hwv0ppVinl-gDGJ3b1bUYtdHgyHLvS71xdolJMyc8BghSpYAXUovcBa35n-R1B1vkSvBpYFzVb5PZsQCzw8YOr_-Clja5.jpg"&gt;&lt;/p&gt;&lt;p&gt;</w:t>
      </w:r>
      <w:r>
        <w:rPr>
          <w:sz w:val="32"/>
          <w:szCs w:val="32"/>
        </w:rPr>
        <w:t>政变再现与权力的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机成熟时，这位废帝果断行动，用智谋击败了所有敌对势力，最终重新获得了最高权力。在接下来的一段时间里，他用实际行动证明自己，是一个值得信赖、有远见卓识的大领导者。而那些曾经嘲笑过他的人们，现在却纷纷向他鞠躬致敬，因为他们看到了变化，他们看到了一种超越个人利益、关注国家大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帝为妃：逆袭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废帝不仅重建了帝国，也重塑了自身形象。然而，在一次意外的情况下，他竟然发现自己意料之外地爱上了那个帮助过他的李家女子。她不仅是一个优秀的人选，更是这次政变后最忠诚支持者的代表。于是，当这个帝国迎来新纪元时，“废帝”选择以她为妻，以此作为对所有人的告白——即使是在光辉灿烂的地球上也有可能发生奇迹，就像“废帝”一样，从低谷翻身成为顶尖人物一样不可思议。此刻，即便在历史长河中，“废帝”也留下了一段令人难以置信但又充满希望的人生篇章——从凄凉到辉煌，再回到温柔与真挚的地方，与那个最初陪伴左右的一个小小女子共度余生。</w:t>
      </w:r>
      <w:r>
        <w:rPr>
          <w:sz w:val="32"/>
          <w:szCs w:val="32"/>
        </w:rPr>
        <w:t>&lt;/p&gt;&lt;p&gt;&lt;a href = "/doc/621662-</w:t>
      </w:r>
      <w:r>
        <w:rPr>
          <w:sz w:val="32"/>
          <w:szCs w:val="32"/>
        </w:rPr>
        <w:t>皇宫秘史一位废帝的逆袭之旅</w:t>
      </w:r>
      <w:r>
        <w:rPr>
          <w:sz w:val="32"/>
          <w:szCs w:val="32"/>
        </w:rPr>
        <w:t>.doc" rel="alternate" download="621662-</w:t>
      </w:r>
      <w:r>
        <w:rPr>
          <w:sz w:val="32"/>
          <w:szCs w:val="32"/>
        </w:rPr>
        <w:t>皇宫秘史一位废帝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