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我和小伙伴们的那些风花雪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那些风花雪月</w:t>
      </w:r>
      <w:r>
        <w:rPr>
          <w:sz w:val="32"/>
          <w:szCs w:val="32"/>
        </w:rPr>
        <w:t>&lt;/p&gt;&lt;p&gt;&lt;img src="/static-img/duJgU29LF7oHfK0Eo0IxtPhTQerGPn73v2a5sHilvopw_sOR-M2JvI2VO8VJpCeO.jpg"&gt;&lt;/p&gt;&lt;p&gt;</w:t>
      </w:r>
      <w:r>
        <w:rPr>
          <w:sz w:val="32"/>
          <w:szCs w:val="32"/>
        </w:rPr>
        <w:t>记得那时候，我们每个周末都会聚在一起，言笑弯弯，仿佛天地不仁，以万物为刍狗。我们并不知道，那些日子是多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邂逅开始。那时，我还只是一个文艺青年，一心只想着写出一篇篇能让人感动流泪的文章。他们则是一群热情洋溢的小伙伴，每个人都有自己独特的情怀和梦想。</w:t>
      </w:r>
      <w:r>
        <w:rPr>
          <w:sz w:val="32"/>
          <w:szCs w:val="32"/>
        </w:rPr>
        <w:t>&lt;/p&gt;&lt;p&gt;&lt;img src="/static-img/4tBkLTH3Rjinxqm0HrZFofhTQerGPn73v2a5sHilvoqjg-21Ma3KltOlWPDDWjurIjrYplCQv6Qb_ZbeKFvR1Fwfz9hVJtczMto8KI0dvH4.jpg"&gt;&lt;/p&gt;&lt;p&gt;</w:t>
      </w:r>
      <w:r>
        <w:rPr>
          <w:sz w:val="32"/>
          <w:szCs w:val="32"/>
        </w:rPr>
        <w:t>随着时间的推移，我们之间建立了深厚的情谊。我学会了他们的乐观，他们也学到了我的理性。我们一起分享彼此的心事，欢笑与泪水交织成了一段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活力的年代里，我们常常会去图书馆看电影，或者去公园划船聊天。在这样的氛围中，我们的话语总是那么温馨而真诚，让人听了就忍不住想要加入进来成为一部分。</w:t>
      </w:r>
      <w:r>
        <w:rPr>
          <w:sz w:val="32"/>
          <w:szCs w:val="32"/>
        </w:rPr>
        <w:t>&lt;/p&gt;&lt;p&gt;&lt;img src="/static-img/u0TMlPCzl0UlI84to4C0-PhTQerGPn73v2a5sHilvoqjg-21Ma3KltOlWPDDWjurIjrYplCQv6Qb_ZbeKFvR1Fwfz9hVJtczMto8KI0dvH4.jpg"&gt;&lt;/p&gt;&lt;p&gt;</w:t>
      </w:r>
      <w:r>
        <w:rPr>
          <w:sz w:val="32"/>
          <w:szCs w:val="32"/>
        </w:rPr>
        <w:t>有一次，我们决定组织一次野外露营活动。我当时很兴奋，因为这是我第一次真正意义上的户外生活。不过，在实际操作中，我却发现自己并不如想象中的那么游刃有余。而他们，却表现出了惊人的专业水平，从帐篷搭建到晚餐烹饪，每一步都精准无误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我们围坐在火堆旁，看着星空闪烁的时候，我突然意识到，这些年轻人的善良与智慧，是这片土地上最珍贵的人间烟火。我们的一切，无非就是用言笑弯弯编织出的生命画卷，用真挚的情感丰富了彼此的人生旅程。</w:t>
      </w:r>
      <w:r>
        <w:rPr>
          <w:sz w:val="32"/>
          <w:szCs w:val="32"/>
        </w:rPr>
        <w:t>&lt;/p&gt;&lt;p&gt;&lt;img src="/static-img/iezBDt2Er9eqhZskdWRW8fhTQerGPn73v2a5sHilvoqjg-21Ma3KltOlWPDDWjurIjrYplCQv6Qb_ZbeKFvR1Fwfz9hVJtczMto8KI0dvH4.jpg"&gt;&lt;/p&gt;&lt;p&gt;</w:t>
      </w:r>
      <w:r>
        <w:rPr>
          <w:sz w:val="32"/>
          <w:szCs w:val="32"/>
        </w:rPr>
        <w:t>现在回头看，那些岁月已经悄然过去，但它们留给我的，是一份难以忘怀的心灵财富。我知道，无论将来如何发展，只要我拥有的还有这些朋友，以及我们共同创造过的那些言笑弯弯，就足够让我感受到生活中的幸福与满足。这，就是我们的故事，也是我最宝贵的人生经历之一。</w:t>
      </w:r>
      <w:r>
        <w:rPr>
          <w:sz w:val="32"/>
          <w:szCs w:val="32"/>
        </w:rPr>
        <w:t>&lt;/p&gt;&lt;p&gt;&lt;a href = "/doc/621651-</w:t>
      </w:r>
      <w:r>
        <w:rPr>
          <w:sz w:val="32"/>
          <w:szCs w:val="32"/>
        </w:rPr>
        <w:t>言笑弯弯我和小伙伴们的那些风花雪月</w:t>
      </w:r>
      <w:r>
        <w:rPr>
          <w:sz w:val="32"/>
          <w:szCs w:val="32"/>
        </w:rPr>
        <w:t>.doc" rel="alternate" download="621651-</w:t>
      </w:r>
      <w:r>
        <w:rPr>
          <w:sz w:val="32"/>
          <w:szCs w:val="32"/>
        </w:rPr>
        <w:t>言笑弯弯我和小伙伴们的那些风花雪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