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皇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皇宫里的生活总是那么的神秘和复杂。每个人都有自己的故事，每个角落都隐藏着未知的秘密。今天，我想跟大家聊聊一个特别的话题——废帝为妃。</w:t>
      </w:r>
      <w:r>
        <w:rPr>
          <w:sz w:val="32"/>
          <w:szCs w:val="32"/>
        </w:rPr>
        <w:t>&lt;/p&gt;&lt;p&gt;&lt;img src="/static-img/Xk5Yz5SYdce9G8k554FcaWWw8XBNA3uLFPBeLrCX05h5eNqZsSHsGb9svooLsJTZ.jpg"&gt;&lt;/p&gt;&lt;p&gt;</w:t>
      </w:r>
      <w:r>
        <w:rPr>
          <w:sz w:val="32"/>
          <w:szCs w:val="32"/>
        </w:rPr>
        <w:t>在这个古老而又充满传奇色彩的地方，人们常常谈论着那些被历史遗忘的故事。而“废帝为妃”这个词汇，就像是对这些故事的一种隐喻，它意味着某位曾经拥有权力的君主，如今却沦为了无人问津的存在，而他的妻子们，也随之失去了她们原本拥有的尊贵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过这样的情形，在一个风雨飘摇的时代里，一位年轻而英俊的皇帝，因一系列不幸的事故，被迫退位，他成了“废帝”。他的妃子们，也就像同样失去了光芒一样，他们从高贵的地位跌落到了低微的人群中。</w:t>
      </w:r>
      <w:r>
        <w:rPr>
          <w:sz w:val="32"/>
          <w:szCs w:val="32"/>
        </w:rPr>
        <w:t>&lt;/p&gt;&lt;p&gt;&lt;img src="/static-img/pSE-2PTjmuMmwsoKM-iYBmWw8XBNA3uLFPBeLrCX05gVo48e1fLpo4zDTFujZAWhre36Ij83DlZWRwwh3xCcrPRSplf67bPbvCeEaCVChNk4rIc8t_qg2NzJA_KKMpcHsiEe7aZy7ueleOeG4bbEpw.jpg"&gt;&lt;/p&gt;&lt;p&gt;</w:t>
      </w:r>
      <w:r>
        <w:rPr>
          <w:sz w:val="32"/>
          <w:szCs w:val="32"/>
        </w:rPr>
        <w:t>但即使是在最低谷时刻，这些女子依然展现出他们强大的意志和坚韧不拔的心灵。在那个残酷无情的世界里，她们学会了以一种新的方式生存。她们可能会选择嫁给其他有势力的人物，或许还会参与到宫廷斗争中，用智慧和勇气保护自己，从而获得重新站立起来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“废帝为妃”的故事，不仅仅是关于权力的起伏，更是一场关于人的精神与心灵深处抵抗与适应能力的大戏。在这片古老而又神秘的大陆上，有太多太多这样的悲欢离合，而我们，只是站在这里，静静地聆听着它们传来的回音。</w:t>
      </w:r>
      <w:r>
        <w:rPr>
          <w:sz w:val="32"/>
          <w:szCs w:val="32"/>
        </w:rPr>
        <w:t>&lt;/p&gt;&lt;p&gt;&lt;img src="/static-img/tz35eAHaPqTWB469Wv-fImWw8XBNA3uLFPBeLrCX05gVo48e1fLpo4zDTFujZAWhre36Ij83DlZWRwwh3xCcrPRSplf67bPbvCeEaCVChNk4rIc8t_qg2NzJA_KKMpcHsiEe7aZy7ueleOeG4bbEpw.png"&gt;&lt;/p&gt;&lt;p&gt;&lt;a href = "/doc/621650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rel="alternate" download="621650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