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村里的小姑娘和我一起踏青的那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野春情 小说</w:t>
      </w:r>
      <w:r>
        <w:rPr>
          <w:sz w:val="32"/>
          <w:szCs w:val="32"/>
        </w:rPr>
        <w:t>&lt;/p&gt;&lt;p&gt;&lt;img src="/static-img/k3kGkZ0IzmQMmLAhjgpFNhus3UphzBxretJtMAbFTwUsVrQc525PW12MITVuq7q_.png"&gt;&lt;/p&gt;&lt;p&gt;</w:t>
      </w:r>
      <w:r>
        <w:rPr>
          <w:sz w:val="32"/>
          <w:szCs w:val="32"/>
        </w:rPr>
        <w:t>在一个风和日丽的早晨，我决定踏上一段归家的旅程。我的故乡，虽然我已经很久没有回去了，但它始终是那片温暖而熟悉的地方。在这个春天，乡野春情更显得浓郁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缓缓驶出城市的喧嚣，进入了田园之间的宁静。我望着窗外，一片片油菜花如同金色的海洋般波光粼粼，在微风中轻轻摇曳。这些花儿似乎在欢迎我回来，它们是这土地最纯真的孩子，不受世俗繁文缛节的束缚。</w:t>
      </w:r>
      <w:r>
        <w:rPr>
          <w:sz w:val="32"/>
          <w:szCs w:val="32"/>
        </w:rPr>
        <w:t>&lt;/p&gt;&lt;p&gt;&lt;img src="/static-img/oDNOMUJvrACDNQ7-Nde0qxus3UphzBxretJtMAbFTwWqo0L3-GaqkO_hjDLFMQ20ssMfakXIlSkKGX190V7MLDEFi0L4LGlCR7vq4iykpzwZpSXx_-5EZTXwmT6EATjOczx91BDcv4ODQhWongQSNFxZ6WhYzTN4z66I5UndAdY.png"&gt;&lt;/p&gt;&lt;p&gt;</w:t>
      </w:r>
      <w:r>
        <w:rPr>
          <w:sz w:val="32"/>
          <w:szCs w:val="32"/>
        </w:rPr>
        <w:t>下了火车，我沿着蜿蜒的小道走向家村。一路上，那些熟悉的声音、味道和景致都让我心头涌起了一股深深的情感。这不仅仅是一次旅行，更是一场回忆与现实交织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村里，我找到了小姑娘。她站在河边，手里拿着一把竹扇，用一种专门为自己编排的舞蹈伴随着清澈溪水跳跃。那舞蹈充满了自然之美，无需华丽装饰，只需要大地、蓝天和她的热情，就能让人心醉。</w:t>
      </w:r>
      <w:r>
        <w:rPr>
          <w:sz w:val="32"/>
          <w:szCs w:val="32"/>
        </w:rPr>
        <w:t>&lt;/p&gt;&lt;p&gt;&lt;img src="/static-img/qegyu7AkxOeMr8TuT-qMaBus3UphzBxretJtMAbFTwWqo0L3-GaqkO_hjDLFMQ20ssMfakXIlSkKGX190V7MLDEFi0L4LGlCR7vq4iykpzwZpSXx_-5EZTXwmT6EATjOczx91BDcv4ODQhWongQSNFxZ6WhYzTN4z66I5UndAdY.png"&gt;&lt;/p&gt;&lt;p&gt;</w:t>
      </w:r>
      <w:r>
        <w:rPr>
          <w:sz w:val="32"/>
          <w:szCs w:val="32"/>
        </w:rPr>
        <w:t>我们一起踏青，我们一起聊天。我听她讲述那些年来发生的事，也分享给她一些城市里的新鲜事。我们的对话就像那条流淌而来的溪水一样顺畅无阻，不用言语多余，只要眼神相对，便能理解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坐在山顶，看着远处的一切渐渐染上金红色调，那是我记忆中最温暖不过的情景。那时候，我明白，这不是简单的一个地方，而是一个承载了无数故事的地方。而我，就是其中的一部分，是那个小姑娘生活中的一个篇章，也是这片土地永恒的记忆之一。</w:t>
      </w:r>
      <w:r>
        <w:rPr>
          <w:sz w:val="32"/>
          <w:szCs w:val="32"/>
        </w:rPr>
        <w:t>&lt;/p&gt;&lt;p&gt;&lt;img src="/static-img/oc_NemmMpF1lgq3RetnBeBus3UphzBxretJtMAbFTwWqo0L3-GaqkO_hjDLFMQ20ssMfakXIlSkKGX190V7MLDEFi0L4LGlCR7vq4iykpzwZpSXx_-5EZTXwmT6EATjOczx91BDcv4ODQhWongQSNFxZ6WhYzTN4z66I5UndAdY.png"&gt;&lt;/p&gt;&lt;p&gt;&lt;a href = "/doc/621644-</w:t>
      </w:r>
      <w:r>
        <w:rPr>
          <w:sz w:val="32"/>
          <w:szCs w:val="32"/>
        </w:rPr>
        <w:t>乡野春情村里的小姑娘和我一起踏青的那天</w:t>
      </w:r>
      <w:r>
        <w:rPr>
          <w:sz w:val="32"/>
          <w:szCs w:val="32"/>
        </w:rPr>
        <w:t>.doc" rel="alternate" download="621644-</w:t>
      </w:r>
      <w:r>
        <w:rPr>
          <w:sz w:val="32"/>
          <w:szCs w:val="32"/>
        </w:rPr>
        <w:t>乡野春情村里的小姑娘和我一起踏青的那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