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高科技代入艺术的奇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脸替换白鹿喷水とらぶる：技术革新下的艺术探索</w:t>
      </w:r>
      <w:r>
        <w:rPr>
          <w:sz w:val="32"/>
          <w:szCs w:val="32"/>
        </w:rPr>
        <w:t>&lt;/p&gt;&lt;p&gt;&lt;img src="/static-img/cCaCHKdGWg8msb2hePaVqaTQVNqrd1JGHq0RuvAh_8EQzW9pKlhqPBSbHZfczBZ5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成白鹿喷水的画面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的高速发展下，深度学习和计算机视觉等技术得到了飞速的进步。这些技术不仅改变了我们的生活方式，也为艺术创作带来了前所未有的可能性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&amp;amp;to</w:t>
      </w:r>
      <w:r>
        <w:rPr>
          <w:sz w:val="32"/>
          <w:szCs w:val="32"/>
        </w:rPr>
        <w:t>らぶる正是这一潮流中的一朵奇葩，它通过将现实世界中的人物或场景与虚构元素进行交叉融合，创造出既惊喜又令人沉醉的视觉效果。</w:t>
      </w:r>
      <w:r>
        <w:rPr>
          <w:sz w:val="32"/>
          <w:szCs w:val="32"/>
        </w:rPr>
        <w:t>&lt;/p&gt;&lt;p&gt;&lt;img src="/static-img/JoBYTynh2cYyp8arQwkpKaTQVNqrd1JGHq0RuvAh_8H_B8YWOQg13Mja19mDfuOljdLBwxZcyWu6QIpgyBHpiKxaPqE9A5SCFSUuu2PyXRcg0DGMQK5YeKj95VeZBepc4MBKaM_zAaCYzywyM1TdUfZ4oeGYpQiJle3P2n-9bTc.jpg"&gt;&lt;/p&gt;&lt;p&gt;</w:t>
      </w:r>
      <w:r>
        <w:rPr>
          <w:sz w:val="32"/>
          <w:szCs w:val="32"/>
        </w:rPr>
        <w:t>如何实现这种看似魔法般的人工智能艺术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&amp;amp;to</w:t>
      </w:r>
      <w:r>
        <w:rPr>
          <w:sz w:val="32"/>
          <w:szCs w:val="32"/>
        </w:rPr>
        <w:t>らぶる背后的秘密，我们需要了解它是如何运作的。这项技术通常涉及到先收集大量人类面部特征数据，再使用复杂算法来识别和处理每一张图片上的每一个细节。在这个过程中，程序会分析光影、表情、肤色等多个方面，以确保最终生成出的图像既符合逻辑，又能触动人的心弦。</w:t>
      </w:r>
      <w:r>
        <w:rPr>
          <w:sz w:val="32"/>
          <w:szCs w:val="32"/>
        </w:rPr>
        <w:t>&lt;/p&gt;&lt;p&gt;&lt;img src="/static-img/LViH7Med24gpgTkC27Pj-qTQVNqrd1JGHq0RuvAh_8H_B8YWOQg13Mja19mDfuOljdLBwxZcyWu6QIpgyBHpiKxaPqE9A5SCFSUuu2PyXRcg0DGMQK5YeKj95VeZBepc4MBKaM_zAaCYzywyM1TdUfZ4oeGYpQiJle3P2n-9bTc.jpeg"&gt;&lt;/p&gt;&lt;p&gt;AI</w:t>
      </w:r>
      <w:r>
        <w:rPr>
          <w:sz w:val="32"/>
          <w:szCs w:val="32"/>
        </w:rPr>
        <w:t>人脸替换对传统艺术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艺术领域越发显眼，一些传统艺人的声音也逐渐响起，他们担忧这项技术可能会取代他们本身的地位。但实际上，这种担忧似乎有些过于悲观。事实上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并不是为了取代人类，而是为了扩展我们创造力的手臂，让更多有趣、新颖且独特的声音得以表达。</w:t>
      </w:r>
      <w:r>
        <w:rPr>
          <w:sz w:val="32"/>
          <w:szCs w:val="32"/>
        </w:rPr>
        <w:t>&lt;/p&gt;&lt;p&gt;&lt;img src="/static-img/TzeECGSf9TLW_DmQ9RS5W6TQVNqrd1JGHq0RuvAh_8H_B8YWOQg13Mja19mDfuOljdLBwxZcyWu6QIpgyBHpiKxaPqE9A5SCFSUuu2PyXRcg0DGMQK5YeKj95VeZBepc4MBKaM_zAaCYzywyM1TdUfZ4oeGYpQiJle3P2n-9bTc.jpg"&gt;&lt;/p&gt;&lt;p&gt;AI</w:t>
      </w:r>
      <w:r>
        <w:rPr>
          <w:sz w:val="32"/>
          <w:szCs w:val="32"/>
        </w:rPr>
        <w:t>作为工具，是不是太过依赖于算法和数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些美妙变化时，我们也不能忽略到一系列潜在的问题，比如隐私泄露、数据安全以及对个人尊严的侵犯。因此，无论是在制作这样的作品还是欣赏它们的时候，都应该保持谨慎，并坚持遵守相关法律法规。</w:t>
      </w:r>
      <w:r>
        <w:rPr>
          <w:sz w:val="32"/>
          <w:szCs w:val="32"/>
        </w:rPr>
        <w:t>&lt;/p&gt;&lt;p&gt;&lt;img src="/static-img/QEmuJBPIfRBW2ws_Q91YG6TQVNqrd1JGHq0RuvAh_8H_B8YWOQg13Mja19mDfuOljdLBwxZcyWu6QIpgyBHpiKxaPqE9A5SCFSUuu2PyXRcg0DGMQK5YeKj95VeZBepc4MBKaM_zAaCYzywyM1TdUfZ4oeGYpQiJle3P2n-9bTc.jpeg"&gt;&lt;/p&gt;&lt;p&gt;</w:t>
      </w:r>
      <w:r>
        <w:rPr>
          <w:sz w:val="32"/>
          <w:szCs w:val="32"/>
        </w:rPr>
        <w:t>人们对于这种类型的人工智能产品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这种融合了现实与幻想的人工智能产品反应热烈，不仅因为其独特性，还因为它能够触动我们的情感，让我们感受到一种难以言说的魔力。在社交媒体平台上，这类作品经常被分享，被广大网友誉为“未来”的体现，同时也引发了一波又一波关于科技与艺术边界讨论的大潮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更高级别的人工智能还会出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此类产品来说，将不断有新的突破出现。不久的将来，我们可能会看到更加精准、高效且具有自主意识的人工智能进入市场，为我们提供更加真实自然的情感互动。而这，也无疑将进一步拓宽了创新空间，为社会文化注入新的活力。</w:t>
      </w:r>
      <w:r>
        <w:rPr>
          <w:sz w:val="32"/>
          <w:szCs w:val="32"/>
        </w:rPr>
        <w:t>&lt;/p&gt;&lt;p&gt;&lt;a href = "/doc/621642-AI</w:t>
      </w:r>
      <w:r>
        <w:rPr>
          <w:sz w:val="32"/>
          <w:szCs w:val="32"/>
        </w:rPr>
        <w:t>人脸替换白鹿喷水高科技代入艺术的奇幻瞬间</w:t>
      </w:r>
      <w:r>
        <w:rPr>
          <w:sz w:val="32"/>
          <w:szCs w:val="32"/>
        </w:rPr>
        <w:t>.doc" rel="alternate" download="621642-AI</w:t>
      </w:r>
      <w:r>
        <w:rPr>
          <w:sz w:val="32"/>
          <w:szCs w:val="32"/>
        </w:rPr>
        <w:t>人脸替换白鹿喷水高科技代入艺术的奇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