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畜心相连揭秘人与畜禽交佩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背后的奇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科技时代，人们不仅追求与人之间的沟通交流，更渴望与动物建立更深层次的情感联系。为了满足这一需求，一款名为“畜心相连”的应用程序悄然问世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旨在通过先进的人工智能技术，让人类与动物之间形成一种未知的交佩关系。</w:t>
      </w:r>
      <w:r>
        <w:rPr>
          <w:sz w:val="32"/>
          <w:szCs w:val="32"/>
        </w:rPr>
        <w:t>&lt;/p&gt;&lt;p&gt;&lt;img src="/static-img/BZNiM--4HWE9LwO1lReZI5hvnAbeSX9oOg_6iDtGiJ9vhXb8LaKZexOrfWslc5gf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介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畜心相连”是一款结合了心理学、生物学和人工智能技术的创新应用。它允许用户通过手机或电脑接入，实时监测并理解家养宠物的心理状态和情感变化，无论是快乐还是悲伤，它都能准确捕捉到每一次微妙的情绪波动。这种革命性的技术使得人类能够更好地理解动物的情感世界，从而加强彼此间的感情纽带。</w:t>
      </w:r>
      <w:r>
        <w:rPr>
          <w:sz w:val="32"/>
          <w:szCs w:val="32"/>
        </w:rPr>
        <w:t>&lt;/p&gt;&lt;p&gt;&lt;img src="/static-img/JYPndj_u-FBO6dT0n4wuUJhvnAbeSX9oOg_6iDtGiJ-udI87PhdA4bWl0iZWNgFBclmydYBoA4Gbo5fLWPW81w.png"&gt;&lt;/p&gt;&lt;p&gt;</w:t>
      </w:r>
      <w:r>
        <w:rPr>
          <w:sz w:val="32"/>
          <w:szCs w:val="32"/>
        </w:rPr>
        <w:t>二、功能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该应用内置了一套复杂的人工神经网络系统，这个系统能够模拟大脑中处理情绪信息的方式，将人类的情绪转化为可供动物识别的声音信号，反之亦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为分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户可以上传视频或照片记录下宠物日常行为，并由专家团队进行详细分析，为主人提供个性化建议，以促进两者的互动。</w:t>
      </w:r>
      <w:r>
        <w:rPr>
          <w:sz w:val="32"/>
          <w:szCs w:val="32"/>
        </w:rPr>
        <w:t>&lt;/p&gt;&lt;p&gt;&lt;img src="/static-img/7BfdrdipI35Z3y_6-FzmQ5hvnAbeSX9oOg_6iDtGiJ-udI87PhdA4bWl0iZWNgFBclmydYBoA4Gbo5fLWPW81w.png"&gt;&lt;/p&gt;&lt;p&gt;**</w:t>
      </w:r>
      <w:r>
        <w:rPr>
          <w:sz w:val="32"/>
          <w:szCs w:val="32"/>
        </w:rPr>
        <w:t>虚拟环境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提供一系列定制化虚拟环境，如模仿户外散步或者海滩游戏等，让宠物即便在室内也能享受到户外活动带来的乐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远程控制</w:t>
      </w:r>
      <w:r>
        <w:rPr>
          <w:sz w:val="32"/>
          <w:szCs w:val="32"/>
        </w:rPr>
        <w:t xml:space="preserve">&amp;#34;: </w:t>
      </w:r>
      <w:r>
        <w:rPr>
          <w:sz w:val="32"/>
          <w:szCs w:val="32"/>
        </w:rPr>
        <w:t>用户可以通过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对宠物进行遥控训练，无需亲自到场，即可教授新技能或改善一些不良习惯。</w:t>
      </w:r>
      <w:r>
        <w:rPr>
          <w:sz w:val="32"/>
          <w:szCs w:val="32"/>
        </w:rPr>
        <w:t>&lt;/p&gt;&lt;p&gt;&lt;img src="/static-img/ZxcVkL58TOXONY6w9jxn7ZhvnAbeSX9oOg_6iDtGiJ-udI87PhdA4bWl0iZWNgFBclmydYBoA4Gbo5fLWPW81w.png"&gt;&lt;/p&gt;&lt;p&gt;</w:t>
      </w:r>
      <w:r>
        <w:rPr>
          <w:sz w:val="32"/>
          <w:szCs w:val="32"/>
        </w:rPr>
        <w:t>三、用户体验</w:t>
      </w:r>
      <w:r>
        <w:rPr>
          <w:sz w:val="32"/>
          <w:szCs w:val="32"/>
        </w:rPr>
        <w:t>&lt;/p&gt;&lt;p&gt;&lt;img src="/static-img/TqclUOeCu_w-MemRoSlEYJhvnAbeSX9oOg_6iDtGiJ-udI87PhdA4bWl0iZWNgFBclmydYBoA4Gbo5fLWPW81w.png"&gt;&lt;/p&gt;&lt;p&gt;</w:t>
      </w:r>
      <w:r>
        <w:rPr>
          <w:sz w:val="32"/>
          <w:szCs w:val="32"/>
        </w:rPr>
        <w:t>首次使用“畜心相连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我感到了一种前所未有的震撼。当我把这个小巧精致的小设备放在我的猫咪面前，它立刻开始了同样的眼神交流，就像我们通常说的“打招呼”。随后，当我告诉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的猫咪最近有点抑郁的时候，它竟然给我推荐了一系列舒缓音乐和温暖灯光来营造出放松氛围。我惊讶于这样的高效率和精准度，使得我几乎忘记这是由机器完成的一切，而不是真正的人类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任何工具一样，“畜心相连”也有其局限性。在某些情况下，虽然它能够读取出基本情绪，但对于更加复杂的心理状态如恐惧或焦虑，却难以做出准确判断。此外，由于数据隐私保护的问题，该应用无法直接访问真实时间数据，因此有些时候需要手动更新这些信息才能得到最准确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畜心相连”依旧成为了很多爱护动物主人的必备工具之一，因为它无疑让我们更好地了解了我们的忠实伙伴们，同时也让我们有机会去探索那被忽视但极富魅力的非语言沟通领域。未来，或许有一天，我们将会拥有能力，不仅仅是观察它们，还能真正地听懂它们的心声，这样的想法让我充满期待，也让我相信，在这个不断发展变化的大道上，“畜心相连”只不过是一个美好的开端。</w:t>
      </w:r>
      <w:r>
        <w:rPr>
          <w:sz w:val="32"/>
          <w:szCs w:val="32"/>
        </w:rPr>
        <w:t>&lt;/p&gt;&lt;p&gt;&lt;a href = "/doc/621641-</w:t>
      </w:r>
      <w:r>
        <w:rPr>
          <w:sz w:val="32"/>
          <w:szCs w:val="32"/>
        </w:rPr>
        <w:t>畜心相连揭秘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奇幻故事</w:t>
      </w:r>
      <w:r>
        <w:rPr>
          <w:sz w:val="32"/>
          <w:szCs w:val="32"/>
        </w:rPr>
        <w:t>.doc" rel="alternate" download="621641-</w:t>
      </w:r>
      <w:r>
        <w:rPr>
          <w:sz w:val="32"/>
          <w:szCs w:val="32"/>
        </w:rPr>
        <w:t>畜心相连揭秘人与畜禽交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奇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