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我妈妈从不愿意做饭但现在却成了家里的主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刚开始是拒绝后来默认</w:t>
      </w:r>
      <w:r>
        <w:rPr>
          <w:sz w:val="32"/>
          <w:szCs w:val="32"/>
        </w:rPr>
        <w:t>&lt;/p&gt;&lt;p&gt;&lt;img src="/static-img/ExhS3-eKLe5RqGGKKIStwCq2Tf_sNr-UQB0WsK5BbzllzRxeSBHE4zvseEEiTK9I.jpg"&gt;&lt;/p&gt;&lt;p&gt;</w:t>
      </w:r>
      <w:r>
        <w:rPr>
          <w:sz w:val="32"/>
          <w:szCs w:val="32"/>
        </w:rPr>
        <w:t>我妈妈从不愿意做饭，但现在却成了家里的主厨。想起她最初的态度，真是让人笑出声来。她总是说：“我不懂烹饪，我只会炒菜。”但生活中总有那么几次，她不得不站出来，替我们解决燃眉之急。</w:t>
      </w:r>
      <w:r>
        <w:rPr>
          <w:sz w:val="32"/>
          <w:szCs w:val="32"/>
        </w:rPr>
        <w:t>&lt;/p&gt;&lt;p&gt;</w:t>
      </w:r>
      <w:r>
        <w:rPr>
          <w:sz w:val="32"/>
          <w:szCs w:val="32"/>
        </w:rPr>
        <w:t>记得有一天，我的弟弟生病了，他需要温暖的汤药才能好起来。我妈妈原本就是一个忙碌的人，那时候正值工作和家庭之间的忙碌期。但当听到儿子需要她的帮助时，她终于放下了一切，从未经历过的厨房里找到了自己的位置。虽然那时候她的菜确实没有什么名堂，但它们带给我们的暖意远比那些高级餐厅中的美食要多。</w:t>
      </w:r>
      <w:r>
        <w:rPr>
          <w:sz w:val="32"/>
          <w:szCs w:val="32"/>
        </w:rPr>
        <w:t>&lt;/p&gt;&lt;p&gt;&lt;img src="/static-img/N8ITd_r-4PH7yaGgTZzWOSq2Tf_sNr-UQB0WsK5BbznozIMnTzogqgbfMU_ecp2WzIaLruNdPAmthFl9etvkTMlQbxK7NJMowLlGp33CAFaxu-pamJtQkYH9bQTgmmL1F8loP-tAiQDWhXVUk3hNtp4bmdxXKrK96mXkx1d7MTc.jpg"&gt;&lt;/p&gt;&lt;p&gt;</w:t>
      </w:r>
      <w:r>
        <w:rPr>
          <w:sz w:val="32"/>
          <w:szCs w:val="32"/>
        </w:rPr>
        <w:t>在之后的一段时间里，我妈妈逐渐适应了这个角色。虽然她仍然不会像专业厨师那样精通各种技艺，但每一道简单又充满爱心的菜肴都能让我们这些孩子感受到家的温馨与安全。在一次次地烹饪中，她也学会了很多东西，不仅是在火堆上烧煮，还学会了如何用最简单的手法制造出最为诱人的味道。</w:t>
      </w:r>
      <w:r>
        <w:rPr>
          <w:sz w:val="32"/>
          <w:szCs w:val="32"/>
        </w:rPr>
        <w:t>&lt;/p&gt;&lt;p&gt;</w:t>
      </w:r>
      <w:r>
        <w:rPr>
          <w:sz w:val="32"/>
          <w:szCs w:val="32"/>
        </w:rPr>
        <w:t>随着时间流逝，我们家的饭桌上开始出现更多样化且更美味的食物。而我爸爸、弟弟妹妹们都对我妈妈赞赏有加，他们说：“你的饭真的很好吃！”这句话在我看来就像是对我的母亲无尽承诺的一个证明。我知道，这一切都是从“母亲刚开始是拒绝后来默认”这一转变发生的。</w:t>
      </w:r>
      <w:r>
        <w:rPr>
          <w:sz w:val="32"/>
          <w:szCs w:val="32"/>
        </w:rPr>
        <w:t>&lt;/p&gt;&lt;p&gt;&lt;img src="/static-img/aKH_7ygH265ZTPKBu85uNiq2Tf_sNr-UQB0WsK5BbznozIMnTzogqgbfMU_ecp2WzIaLruNdPAmthFl9etvkTMlQbxK7NJMowLlGp33CAFaxu-pamJtQkYH9bQTgmmL1F8loP-tAiQDWhXVUk3hNtp4bmdxXKrK96mXkx1d7MTc.jpg"&gt;&lt;/p&gt;&lt;p&gt;</w:t>
      </w:r>
      <w:r>
        <w:rPr>
          <w:sz w:val="32"/>
          <w:szCs w:val="32"/>
        </w:rPr>
        <w:t>今天，当看到她站在灶台前，一边翻看着旧版《红楼梦》一边轻轻翻动锅铲，我仿佛看到那个曾经犹豫不决的小女人已经成为了一个坚定的女性——既是一个热情好客的大女主人，也是一个照顾全家人的慈祥母亲。这场关于爱与责任、传统与创新的小小故事，让我们明白，无论过去多么艰难，只要我们勇敢迈出第一步，就一定能够找到属于自己的位置，并在其中找到真正意义上的幸福和满足。</w:t>
      </w:r>
      <w:r>
        <w:rPr>
          <w:sz w:val="32"/>
          <w:szCs w:val="32"/>
        </w:rPr>
        <w:t>&lt;/p&gt;&lt;p&gt;&lt;a href = "/doc/621640-</w:t>
      </w:r>
      <w:r>
        <w:rPr>
          <w:sz w:val="32"/>
          <w:szCs w:val="32"/>
        </w:rPr>
        <w:t>母亲刚开始是拒绝后来默认我妈妈从不愿意做饭但现在却成了家里的主厨</w:t>
      </w:r>
      <w:r>
        <w:rPr>
          <w:sz w:val="32"/>
          <w:szCs w:val="32"/>
        </w:rPr>
        <w:t>.doc" rel="alternate" download="621640-</w:t>
      </w:r>
      <w:r>
        <w:rPr>
          <w:sz w:val="32"/>
          <w:szCs w:val="32"/>
        </w:rPr>
        <w:t>母亲刚开始是拒绝后来默认我妈妈从不愿意做饭但现在却成了家里的主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