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我的橙色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橙色冒险</w:t>
      </w:r>
      <w:r>
        <w:rPr>
          <w:sz w:val="32"/>
          <w:szCs w:val="32"/>
        </w:rPr>
        <w:t>&lt;/p&gt;&lt;p&gt;&lt;img src="/static-img/fl025ua0v402hLfjv3B_y37bk4Nw_rhjgLynYgLem5i4qxmYg2-Q5O0m0Mb6o7sx.jpg"&gt;&lt;/p&gt;&lt;p&gt;</w:t>
      </w:r>
      <w:r>
        <w:rPr>
          <w:sz w:val="32"/>
          <w:szCs w:val="32"/>
        </w:rPr>
        <w:t>记得那天，我决定采蜜，去找一颗叫做“采意方橙”的神秘果实。据说，这个小镇上只有我知道它的存在，而它的味道是如此诱人，以至于每个人都渴望尝试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早早地起床，背着装满工具的小包裹，踏上了寻找这宝贵果实的征程。我走过了熟悉的小径，一路上阳光洒在我的脸上，让我感觉到了一种前所未有的活力和期待。</w:t>
      </w:r>
      <w:r>
        <w:rPr>
          <w:sz w:val="32"/>
          <w:szCs w:val="32"/>
        </w:rPr>
        <w:t>&lt;/p&gt;&lt;p&gt;&lt;img src="/static-img/oHpEaDxN0H85SFWaPglg3H7bk4Nw_rhjgLynYgLem5i4qxmYg2-Q5O0m0Mb6o7sx.jpg"&gt;&lt;/p&gt;&lt;p&gt;</w:t>
      </w:r>
      <w:r>
        <w:rPr>
          <w:sz w:val="32"/>
          <w:szCs w:val="32"/>
        </w:rPr>
        <w:t>终于，在一片茂密的树林中，我发现了那颗橙子，它挂在一个高高的树梢上，那是一棵古老而坚韧的大树。在这里，一切似乎都静止了，只有风偶尔吹过，轻轻摇曳着叶子，为这个宁静场景增添了一丝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不久后，我意识到自己并非独自一人。从远处传来了另一个人影，他们也是来为了“采意方橙”。我们对视一眼，就明白彼此的心思——这是一个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（一对一）的较量，每个人都想成为最终获得这珍贵果实的人。</w:t>
      </w:r>
      <w:r>
        <w:rPr>
          <w:sz w:val="32"/>
          <w:szCs w:val="32"/>
        </w:rPr>
        <w:t>&lt;/p&gt;&lt;p&gt;&lt;img src="/static-img/1cMp2r7q_KrIUWiLq8XDG37bk4Nw_rhjgLynYgLem5i4qxmYg2-Q5O0m0Mb6o7sx.jpg"&gt;&lt;/p&gt;&lt;p&gt;</w:t>
      </w:r>
      <w:r>
        <w:rPr>
          <w:sz w:val="32"/>
          <w:szCs w:val="32"/>
        </w:rPr>
        <w:t>时间紧迫，我们开始了激烈的争斗。不仅要用智慧和勇气来战胜对方，还要体会自然赋予我们的力量。我学会利用环境，比如使用树枝作为武器，或是在泥土里陷敌人。但对方也同样精明，他们巧妙地躲避我的攻击，并回击得非常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持续进行，但随着日头越来越高，我们的手脚也变得越来越疲惫。就在我们即将放弃时，我突然灵光闪现，用手中的石头敲开了一朵落在地上的花朵，从中汩汩流出的是清澈透明的小溪水。这是我唯一剩下的资源，也许正是这份纯净之水能帮我赢得这一局？</w:t>
      </w:r>
      <w:r>
        <w:rPr>
          <w:sz w:val="32"/>
          <w:szCs w:val="32"/>
        </w:rPr>
        <w:t>&lt;/p&gt;&lt;p&gt;&lt;img src="/static-img/7onCdWqQWIrcT6oBRyudgX7bk4Nw_rhjgLynYgLem5i4qxmYg2-Q5O0m0Mb6o7sx.jpg"&gt;&lt;/p&gt;&lt;p&gt;</w:t>
      </w:r>
      <w:r>
        <w:rPr>
          <w:sz w:val="32"/>
          <w:szCs w:val="32"/>
        </w:rPr>
        <w:t>快速地喝下几口水之后，我感到精力大增，不再畏惧那个人的攻击。而他们呢，由于缺少补给，最终因为脱水而无法继续作战。我趁势又打败了他们，将那颗美丽无比、“采意方橙”拿到了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那颗橙子仿佛变成了荣耀与成就的一部分。在人们惊叹声中，我把它献上了桌面。那时候，它不仅仅是一个普通的食物，更是一段故事，是关于勇敢、智慧以及单纯追求美好事物的一个象征。在那个小镇上，有些事情虽然看似简单，但却蕴含深刻意义，而我，就是那个幸运的人，因为一次简单的事故，却经历了一次难忘的情感旅程。</w:t>
      </w:r>
      <w:r>
        <w:rPr>
          <w:sz w:val="32"/>
          <w:szCs w:val="32"/>
        </w:rPr>
        <w:t>&lt;/p&gt;&lt;p&gt;&lt;img src="/static-img/qP3QzDt_2vKKk7_FS3LDX37bk4Nw_rhjgLynYgLem5i4qxmYg2-Q5O0m0Mb6o7sx.jpg"&gt;&lt;/p&gt;&lt;p&gt;&lt;a href = "/doc/621638-</w:t>
      </w:r>
      <w:r>
        <w:rPr>
          <w:sz w:val="32"/>
          <w:szCs w:val="32"/>
        </w:rPr>
        <w:t>采蜜我的橙色冒险</w:t>
      </w:r>
      <w:r>
        <w:rPr>
          <w:sz w:val="32"/>
          <w:szCs w:val="32"/>
        </w:rPr>
        <w:t>.doc" rel="alternate" download="621638-</w:t>
      </w:r>
      <w:r>
        <w:rPr>
          <w:sz w:val="32"/>
          <w:szCs w:val="32"/>
        </w:rPr>
        <w:t>采蜜我的橙色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