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在掌心的幸福生活温暖与自由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成为宠物主人？</w:t>
      </w:r>
      <w:r>
        <w:rPr>
          <w:sz w:val="32"/>
          <w:szCs w:val="32"/>
        </w:rPr>
        <w:t>&lt;/p&gt;&lt;p&gt;&lt;img src="/static-img/RSpn9B0EFRD2lwYbov5ynE1OnPokNQO2F_ISqrWv9xKlLDkQdN67xF90iCNndsZI.jpg"&gt;&lt;/p&gt;&lt;p&gt;</w:t>
      </w:r>
      <w:r>
        <w:rPr>
          <w:sz w:val="32"/>
          <w:szCs w:val="32"/>
        </w:rPr>
        <w:t>在这个快节奏、高压力的社会中，人们越来越需要一种方式来放松自己的身心。有了宠物，这种压力和焦虑就可以通过与它们互动而缓解。它们不仅能够提供陪伴，还能带给我们无尽的爱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你的宠物</w:t>
      </w:r>
      <w:r>
        <w:rPr>
          <w:sz w:val="32"/>
          <w:szCs w:val="32"/>
        </w:rPr>
        <w:t>&lt;/p&gt;&lt;p&gt;&lt;img src="/static-img/qnUqwt7I8qiR93AphUK9Kk1OnPokNQO2F_ISqrWv9xJxBWTtpeR8mWP1b1ELzBn0KtGSo0l9cr9MOwOnhvIv6R9Qto6Hd5tTWGbyLIWbLypkeiNr69dnLKEpwqzEaHocrb1kDH_RVmCM86j0T4_xT8ODkMvEbG1UApYSxplm95myIR7tpnLu56V454bhtsSn.png"&gt;&lt;/p&gt;&lt;p&gt;</w:t>
      </w:r>
      <w:r>
        <w:rPr>
          <w:sz w:val="32"/>
          <w:szCs w:val="32"/>
        </w:rPr>
        <w:t>每个人都有不同的生活方式和需求，所以选择一个最适合自己的宠物是非常重要的。不同类型的动物对环境、照顾水平以及活动量要求各异。例如，对于那些住在公寓里的居民来说，小型犬或猫可能是一个更好的选择，而家庭户可能会喜欢大型犬或甚至是一只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良好的人际关系</w:t>
      </w:r>
      <w:r>
        <w:rPr>
          <w:sz w:val="32"/>
          <w:szCs w:val="32"/>
        </w:rPr>
        <w:t>&lt;/p&gt;&lt;p&gt;&lt;img src="/static-img/Aghn69701cxEvGpg-YN6KU1OnPokNQO2F_ISqrWv9xJxBWTtpeR8mWP1b1ELzBn0KtGSo0l9cr9MOwOnhvIv6R9Qto6Hd5tTWGbyLIWbLypkeiNr69dnLKEpwqzEaHocrb1kDH_RVmCM86j0T4_xT8ODkMvEbG1UApYSxplm95myIR7tpnLu56V454bhtsSn.png"&gt;&lt;/p&gt;&lt;p&gt;</w:t>
      </w:r>
      <w:r>
        <w:rPr>
          <w:sz w:val="32"/>
          <w:szCs w:val="32"/>
        </w:rPr>
        <w:t>掌心肆宠并不意味着我们应该忽视人际关系。在我们的日常生活中，与家人朋友相处时，我们也应该像对待我们的宠物一样耐心、细腻。如果我们能够以同样的爱护去关注周围的人，那么我们的社交圈将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命中的美好瞬间</w:t>
      </w:r>
      <w:r>
        <w:rPr>
          <w:sz w:val="32"/>
          <w:szCs w:val="32"/>
        </w:rPr>
        <w:t>&lt;/p&gt;&lt;p&gt;&lt;img src="/static-img/89MYSsrOfo4gd3PbsR6P3k1OnPokNQO2F_ISqrWv9xJxBWTtpeR8mWP1b1ELzBn0KtGSo0l9cr9MOwOnhvIv6R9Qto6Hd5tTWGbyLIWbLypkeiNr69dnLKEpwqzEaHocrb1kDH_RVmCM86j0T4_xT8ODkMvEbG1UApYSxplm95myIR7tpnLu56V454bhtsSn.png"&gt;&lt;/p&gt;&lt;p&gt;</w:t>
      </w:r>
      <w:r>
        <w:rPr>
          <w:sz w:val="32"/>
          <w:szCs w:val="32"/>
        </w:rPr>
        <w:t>拥有了宠物之后，我们发现自己开始更多地参与社区活动，比如组织狗狗散步小组或者参加慈善机构举办的小赛事。这不仅为我们的宝贝们提供了一次锻炼机会，也让我们结识了许多志同道合的人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掌心肆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的一种精神——分享生命中的每一个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健康问题与经济压力</w:t>
      </w:r>
      <w:r>
        <w:rPr>
          <w:sz w:val="32"/>
          <w:szCs w:val="32"/>
        </w:rPr>
        <w:t>&lt;/p&gt;&lt;p&gt;&lt;img src="/static-img/FKIGxF9vBAkkRsDcHSwVc01OnPokNQO2F_ISqrWv9xJxBWTtpeR8mWP1b1ELzBn0KtGSo0l9cr9MOwOnhvIv6R9Qto6Hd5tTWGbyLIWbLypkeiNr69dnLKEpwqzEaHocrb1kDH_RVmCM86j0T4_xT8ODkMvEbG1UApYSxplm95myIR7tpnLu56V454bhtsSn.jpg"&gt;&lt;/p&gt;&lt;p&gt;</w:t>
      </w:r>
      <w:r>
        <w:rPr>
          <w:sz w:val="32"/>
          <w:szCs w:val="32"/>
        </w:rPr>
        <w:t>当然，在享受这些乐趣的时候，我们也必须面对一些潜在的问题，比如健康问题，如过敏反应，或是经济压力，因为养育一只动物确实需要一定的财务投入。但即使如此，很多人认为这种投资值得，因为它带来的满足感远远超过了任何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类与动物之间的情感纽带将变得更加牢固。而对于那些真正“掌心肆宠”的家庭来说，他们将继续探索如何更好地理解并尊重所有生物，包括地球上的其他众多生灵。这样，不仅人类，更是整个自然界，都能获得平衡与和谐。</w:t>
      </w:r>
      <w:r>
        <w:rPr>
          <w:sz w:val="32"/>
          <w:szCs w:val="32"/>
        </w:rPr>
        <w:t>&lt;/p&gt;&lt;p&gt;&lt;a href = "/doc/621635-</w:t>
      </w:r>
      <w:r>
        <w:rPr>
          <w:sz w:val="32"/>
          <w:szCs w:val="32"/>
        </w:rPr>
        <w:t>宠物在掌心的幸福生活温暖与自由的完美结合</w:t>
      </w:r>
      <w:r>
        <w:rPr>
          <w:sz w:val="32"/>
          <w:szCs w:val="32"/>
        </w:rPr>
        <w:t>.doc" rel="alternate" download="621635-</w:t>
      </w:r>
      <w:r>
        <w:rPr>
          <w:sz w:val="32"/>
          <w:szCs w:val="32"/>
        </w:rPr>
        <w:t>宠物在掌心的幸福生活温暖与自由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