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异世情缘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位神秘的女子，她被称为天降神妻。她的出现总是伴随着无尽的奇迹和传奇，她与凡人之间的情缘往往能改变命运，点亮希望。在这篇文章中，我们将带你进入一个充满魔法与爱情的世界，让你体验到天降神妻全文阅读带来的独特魅力。</w:t>
      </w:r>
      <w:r>
        <w:rPr>
          <w:sz w:val="32"/>
          <w:szCs w:val="32"/>
        </w:rPr>
        <w:t>&lt;/p&gt;&lt;p&gt;&lt;img src="/static-img/J3yP0o72WnSDG4JMlNou2X7bk4Nw_rhjgLynYgLem5i4qxmYg2-Q5O0m0Mb6o7sx.jpg"&gt;&lt;/p&gt;&lt;p&gt;</w:t>
      </w:r>
      <w:r>
        <w:rPr>
          <w:sz w:val="32"/>
          <w:szCs w:val="32"/>
        </w:rPr>
        <w:t>一、传说中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一本尘封已久的手稿捕捉了众多读者的目光。这手稿记录了关于天降神妻的一切故事，每个字都似乎透露出一种超越时空的力量。据说，只要读者能够完整地阅读这段历史，就能感受到那份来自异世之人的温暖与支持。</w:t>
      </w:r>
      <w:r>
        <w:rPr>
          <w:sz w:val="32"/>
          <w:szCs w:val="32"/>
        </w:rPr>
        <w:t>&lt;/p&gt;&lt;p&gt;&lt;img src="/static-img/r7pwc6jL01yilizAyUIYS37bk4Nw_rhjgLynYgLem5i4qxmYg2-Q5O0m0Mb6o7sx.jpg"&gt;&lt;/p&gt;&lt;p&gt;</w:t>
      </w:r>
      <w:r>
        <w:rPr>
          <w:sz w:val="32"/>
          <w:szCs w:val="32"/>
        </w:rPr>
        <w:t>二、寻找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真正关于天降神妻全文阅读的手稿，不少探险家和学者们跋山涉水，历经千辛万苦。但每次他们以为终于找到了答案，却发现手稿上只剩下了一串数字或是几个不解之谜。这让人们开始怀疑，那是否真有这样一个存在于文字间的情侣，他们之间的情感故事会如何展开？</w:t>
      </w:r>
      <w:r>
        <w:rPr>
          <w:sz w:val="32"/>
          <w:szCs w:val="32"/>
        </w:rPr>
        <w:t>&lt;/p&gt;&lt;p&gt;&lt;img src="/static-img/bcppSc82gDCZw2MYaVoT_n7bk4Nw_rhjgLynYgLem5i4qxmYg2-Q5O0m0Mb6o7sx.jpg"&gt;&lt;/p&gt;&lt;p&gt;</w:t>
      </w:r>
      <w:r>
        <w:rPr>
          <w:sz w:val="32"/>
          <w:szCs w:val="32"/>
        </w:rPr>
        <w:t>三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一位年轻且好奇心旺盛的小女孩，在一次偶然翻阅图书馆旧藏的时候，无意间触发了隐藏数百年的机关。她惊讶地发现自己面前竟是一本完好的《天降神妻全文》手稿，这正是那些寻觅者梦寐以求的事物。</w:t>
      </w:r>
      <w:r>
        <w:rPr>
          <w:sz w:val="32"/>
          <w:szCs w:val="32"/>
        </w:rPr>
        <w:t>&lt;/p&gt;&lt;p&gt;&lt;img src="/static-img/lpQuENoxVXScj41Sncfxvn7bk4Nw_rhjgLynYgLem5i4qxmYg2-Q5O0m0Mb6o7sx.jpg"&gt;&lt;/p&gt;&lt;p&gt;</w:t>
      </w:r>
      <w:r>
        <w:rPr>
          <w:sz w:val="32"/>
          <w:szCs w:val="32"/>
        </w:rPr>
        <w:t>四、沉浸于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厚重而精致的手稿，小女孩深吸一口气，然后便开始逐字逐句地朗读起那个年代留下的每一个细节。她所处的是一个由风雨交织而成的小屋，而外面的世界仿佛已经消失得无影无踪。时间仿佛静止，她完全沉浸于那个时代的人物关系和事件发展中。</w:t>
      </w:r>
      <w:r>
        <w:rPr>
          <w:sz w:val="32"/>
          <w:szCs w:val="32"/>
        </w:rPr>
        <w:t>&lt;/p&gt;&lt;p&gt;&lt;img src="/static-img/ldtRV-QtqrVoTQKgw8ygEX7bk4Nw_rhjgLynYgLem5i4qxmYg2-Q5O0m0Mb6o7sx.jpg"&gt;&lt;/p&gt;&lt;p&gt;</w:t>
      </w:r>
      <w:r>
        <w:rPr>
          <w:sz w:val="32"/>
          <w:szCs w:val="32"/>
        </w:rPr>
        <w:t>五、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小女孩渐渐意识到，与其仅仅作为旁观者，更应该成为故事的一部分。当她遇见主角——那位被称作“守护”的男子时，她的心中涌现出难以言喻的情感。那份从未曾有的亲切，是怎样用最真挚的话语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：爱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曲折的情路，最终，“守护”和“天降”的两颗心融合成了不可分割的一片。一场婚礼在星辰下举行，它象征着两个世界之间最纯粹也是最坚固的情感纽带。而对于小女孩来说，那个过程也让她明白了什么才是真正意义上的爱恋，以及它如何跨越时间空间，用来抚慰人类内心深处渴望得到安宁与幸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关闭那本《天降神妻》的页面，我们仿佛也听见了远方某个地方回响出的笑声，那笑声里包含着对未来充满期待，也许还有一些我们尚未知晓的事情等待我们去探索。</w:t>
      </w:r>
      <w:r>
        <w:rPr>
          <w:sz w:val="32"/>
          <w:szCs w:val="32"/>
        </w:rPr>
        <w:t>&lt;/p&gt;&lt;p&gt;&lt;a href = "/doc/621630-</w:t>
      </w:r>
      <w:r>
        <w:rPr>
          <w:sz w:val="32"/>
          <w:szCs w:val="32"/>
        </w:rPr>
        <w:t>天降神妻异世情缘全文阅读</w:t>
      </w:r>
      <w:r>
        <w:rPr>
          <w:sz w:val="32"/>
          <w:szCs w:val="32"/>
        </w:rPr>
        <w:t>.doc" rel="alternate" download="621630-</w:t>
      </w:r>
      <w:r>
        <w:rPr>
          <w:sz w:val="32"/>
          <w:szCs w:val="32"/>
        </w:rPr>
        <w:t>天降神妻异世情缘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