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清晰的水滴细节展示了动人的表演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岳腿缝之间水汪汪高清：解读一幅动人的画面》</w:t>
      </w:r>
      <w:r>
        <w:rPr>
          <w:sz w:val="32"/>
          <w:szCs w:val="32"/>
        </w:rPr>
        <w:t>&lt;/p&gt;&lt;p&gt;&lt;img src="/static-img/p6DP8gbk-y-rDs94MnsAH4A4dMQ_4XuSqwurDi3WvET831dLVP3rAAwLAQssc3X4.jpg"&gt;&lt;/p&gt;&lt;p&gt;</w:t>
      </w:r>
      <w:r>
        <w:rPr>
          <w:sz w:val="32"/>
          <w:szCs w:val="32"/>
        </w:rPr>
        <w:t>何谓“岳腿缝之间水汪汪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的世界里，细节决定了作品的深度与层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岳 </w:t>
      </w:r>
      <w:r>
        <w:rPr>
          <w:sz w:val="32"/>
          <w:szCs w:val="32"/>
        </w:rPr>
        <w:t xml:space="preserve">legs between water droplets&amp;#34; </w:t>
      </w:r>
      <w:r>
        <w:rPr>
          <w:sz w:val="32"/>
          <w:szCs w:val="32"/>
        </w:rPr>
        <w:t>这个短语，它不仅是一幅画面的描述，更是对人体美和自然之美相结合的一种诗意表达。在这里，我们要探讨的是一位女演员在舞台上的形象，她穿着精致的服装，站在灯光下，那些微小却又清晰可见的汗珠，就像是瀑布般流淌在她的双腿缝隙间，每一个细节都透露出她对角色扮演的投入与热情。</w:t>
      </w:r>
      <w:r>
        <w:rPr>
          <w:sz w:val="32"/>
          <w:szCs w:val="32"/>
        </w:rPr>
        <w:t>&lt;/p&gt;&lt;p&gt;&lt;img src="/static-img/tO_bksXCf-70RR8TYb-gOIA4dMQ_4XuSqwurDi3WvERb2aV9oYf1-rxJptPbg0Uon0qXANlSYfbSgnA1E_U2fDqf8G1JY7geIUeyCbbijiwLAiVSeqZnDaAg1A3Uy-gPtXZC2d8RGY4sExgortboS0PK2zKgnpkRapdcRk8aPT4.jpg"&gt;&lt;/p&gt;&lt;p&gt;</w:t>
      </w:r>
      <w:r>
        <w:rPr>
          <w:sz w:val="32"/>
          <w:szCs w:val="32"/>
        </w:rPr>
        <w:t>艺术中的现实与虚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处看，这位女演员就像是一个活生生的雕塑，她那优雅而坚定的身姿似乎融合了古典和现代元素。然而，当我们走近观察时，便发现每一个角落、每一寸肌肤都被捕捉得极为真实。这正是艺术家追求的境界——既能表现出人物内心世界，又能将其置于现实之中，让观众感受到生命力。</w:t>
      </w:r>
      <w:r>
        <w:rPr>
          <w:sz w:val="32"/>
          <w:szCs w:val="32"/>
        </w:rPr>
        <w:t>&lt;/p&gt;&lt;p&gt;&lt;img src="/static-img/TzeI3AK6rC-AyrOngBKBI4A4dMQ_4XuSqwurDi3WvERb2aV9oYf1-rxJptPbg0Uon0qXANlSYfbSgnA1E_U2fDqf8G1JY7geIUeyCbbijiwLAiVSeqZnDaAg1A3Uy-gPtXZC2d8RGY4sExgortboS0PK2zKgnpkRapdcRk8aPT4.jpg"&gt;&lt;/p&gt;&lt;p&gt;</w:t>
      </w:r>
      <w:r>
        <w:rPr>
          <w:sz w:val="32"/>
          <w:szCs w:val="32"/>
        </w:rPr>
        <w:t>光影下的戏剧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画面中的女演员，不仅因为她的形象而令人赞叹，更因为她所处的情景。她站在舞台中央，那些强烈而柔和交织的手法照亮了她的全身，使得每一次呼吸、每一次眼神交流都显得格外有力。这样的光影效果，是如何让人联想到戏剧背后的故事呢？</w:t>
      </w:r>
      <w:r>
        <w:rPr>
          <w:sz w:val="32"/>
          <w:szCs w:val="32"/>
        </w:rPr>
        <w:t>&lt;/p&gt;&lt;p&gt;&lt;img src="/static-img/pfgGVwmEJVdBYy_RNigrVIA4dMQ_4XuSqwurDi3WvERb2aV9oYf1-rxJptPbg0Uon0qXANlSYfbSgnA1E_U2fDqf8G1JY7geIUeyCbbijiwLAiVSeqZnDaAg1A3Uy-gPtXZC2d8RGY4sExgortboS0PK2zKgnpkRapdcRk8aPT4.jpg"&gt;&lt;/p&gt;&lt;p&gt;</w:t>
      </w:r>
      <w:r>
        <w:rPr>
          <w:sz w:val="32"/>
          <w:szCs w:val="32"/>
        </w:rPr>
        <w:t>汗水滴落，泪水涟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凝视着那几滴晶莹剔透的小水珠，我们仿佛可以看到它们即将落下，却又好像永远停留在那里。这正是人生的一种状态吧？既渴望自由，又害怕失去；既希望进步，又恐惧失败。在这个瞬间，这位女演员展现出了人类最深刻的情感共鸣。</w:t>
      </w:r>
      <w:r>
        <w:rPr>
          <w:sz w:val="32"/>
          <w:szCs w:val="32"/>
        </w:rPr>
        <w:t>&lt;/p&gt;&lt;p&gt;&lt;img src="/static-img/wu3WsCBHVSKcnoaSQZEC_4A4dMQ_4XuSqwurDi3WvERb2aV9oYf1-rxJptPbg0Uon0qXANlSYfbSgnA1E_U2fDqf8G1JY7geIUeyCbbijiwLAiVSeqZnDaAg1A3Uy-gPtXZC2d8RGY4sExgortboS0PK2zKgnpkRapdcRk8aPT4.jpg"&gt;&lt;/p&gt;&lt;p&gt;</w:t>
      </w:r>
      <w:r>
        <w:rPr>
          <w:sz w:val="32"/>
          <w:szCs w:val="32"/>
        </w:rPr>
        <w:t>科技与审美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人们，对于技术这一工具已经非常熟悉，而高分辨率摄影技术使得任何细节都能够被捕捉到，并呈现在我们的眼前。而这份详尽程度，也让我们更加珍惜那些常常被忽略的小事物，如这几滴汗珠，它们可能只是身体的一部分，但却承载着整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传递情感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再次回顾这幅名为“岳 </w:t>
      </w:r>
      <w:r>
        <w:rPr>
          <w:sz w:val="32"/>
          <w:szCs w:val="32"/>
        </w:rPr>
        <w:t>legs between water droplets”</w:t>
      </w:r>
      <w:r>
        <w:rPr>
          <w:sz w:val="32"/>
          <w:szCs w:val="32"/>
        </w:rPr>
        <w:t>的图片，我想到了所有那些曾经给予我启示的人和事。我想到了无数场景，在哪里的某个瞬间，有一个人或许是在微笑，或许是在哭泣，或许只是静静地站立。但无论如何，他们都是那个场景中最引人注目的存在，因为他们就是生活本身。而这个镜头，就是一种礼赞——对生命力的肯定，对灵魂深处力量的一种敬仰。</w:t>
      </w:r>
      <w:r>
        <w:rPr>
          <w:sz w:val="32"/>
          <w:szCs w:val="32"/>
        </w:rPr>
        <w:t>&lt;/p&gt;&lt;p&gt;&lt;a href = "/doc/621626-</w:t>
      </w:r>
      <w:r>
        <w:rPr>
          <w:sz w:val="32"/>
          <w:szCs w:val="32"/>
        </w:rPr>
        <w:t>岳腿缝之间水汪汪高清清晰的水滴细节展示了动人的表演场景</w:t>
      </w:r>
      <w:r>
        <w:rPr>
          <w:sz w:val="32"/>
          <w:szCs w:val="32"/>
        </w:rPr>
        <w:t>.doc" rel="alternate" download="621626-</w:t>
      </w:r>
      <w:r>
        <w:rPr>
          <w:sz w:val="32"/>
          <w:szCs w:val="32"/>
        </w:rPr>
        <w:t>岳腿缝之间水汪汪高清清晰的水滴细节展示了动人的表演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