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不行这是地铁我怎么还跟着他进了这辆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跟着他进了这辆车？想当初，我对自己说，跟学长一起坐地铁什么的，听起来挺酷的。但是现在，当我看到他在票检机前不断地刷卡、输入号码，却始终没有通过，那种无奈和焦躁感油然而生。</w:t>
      </w:r>
      <w:r>
        <w:rPr>
          <w:sz w:val="32"/>
          <w:szCs w:val="32"/>
        </w:rPr>
        <w:t>&lt;/p&gt;&lt;p&gt;&lt;img src="/static-img/XAkcVoF7nf_pmipMlZBBd5hvnAbeSX9oOg_6iDtGiJ9vhXb8LaKZexOrfWslc5gf.jpg"&gt;&lt;/p&gt;&lt;p&gt;“</w:t>
      </w:r>
      <w:r>
        <w:rPr>
          <w:sz w:val="32"/>
          <w:szCs w:val="32"/>
        </w:rPr>
        <w:t>学长不行，这是地铁。”我心里默念着这个台词，但嘴里却只能轻声叹气。旁边的人都在急匆匆赶往自己的目的地，而我们却被困在这里，无法前进。我实在忍不下去了，便小心翼翼地说：“哎呀，你这是哪个月份啊？”希望能帮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抬头看了一眼时间表，然后又低头开始重新操作。他似乎有些紧张，我也跟着紧张起来，不知道他的账户会不会因为某些原因出现问题。过了一会儿，他终于成功拿到了打卡记录，并向售票机投币准备上车。我暗自松了一口气，虽然心里还是有点疑惑：为什么要这么麻烦？</w:t>
      </w:r>
      <w:r>
        <w:rPr>
          <w:sz w:val="32"/>
          <w:szCs w:val="32"/>
        </w:rPr>
        <w:t>&lt;/p&gt;&lt;p&gt;&lt;img src="/static-img/u80NeRXmGdVffh7FYr0Ef5hvnAbeSX9oOg_6iDtGiJ-udI87PhdA4bWl0iZWNgFBclmydYBoA4Gbo5fLWPW81w.jpg"&gt;&lt;/p&gt;&lt;p&gt;</w:t>
      </w:r>
      <w:r>
        <w:rPr>
          <w:sz w:val="32"/>
          <w:szCs w:val="32"/>
        </w:rPr>
        <w:t>等待的时候，我们四处都是人流涌动，每个人都有自己的故事，有的是赶工作会议，有的是去见朋友，或许还有像我们这样不知道怎么办的人。就在这时，一位老奶奶推着她的购物车缓慢而坚定地走来，她的笑容温暖得让人感觉到一丝慰藉。她轻轻地说：“年轻人，要学会耐心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位老奶奶，我突然意识到，我们并不是唯一遇到难题的人，每个人都会遇到挫折，只是在处理这些挫折时态度不同。在这短暂的地铁旅程中，我学会了更多关于生活的小知识，也更加珍惜与身边人的每一次交流和相互帮助。</w:t>
      </w:r>
      <w:r>
        <w:rPr>
          <w:sz w:val="32"/>
          <w:szCs w:val="32"/>
        </w:rPr>
        <w:t>&lt;/p&gt;&lt;p&gt;&lt;img src="/static-img/rarUW96gMyO7Mhir9hpwGphvnAbeSX9oOg_6iDtGiJ-udI87PhdA4bWl0iZWNgFBclmydYBoA4Gbo5fLWPW81w.jpg"&gt;&lt;/p&gt;&lt;p&gt;</w:t>
      </w:r>
      <w:r>
        <w:rPr>
          <w:sz w:val="32"/>
          <w:szCs w:val="32"/>
        </w:rPr>
        <w:t>最后，我们终于上了电梯，继续我们的旅程。我转身对学长说：“你看，从今天起，无论发生什么，都不要忘记这个教训。”学长笑了笑，说：“别担心，以后再也不敢浪费时间啦！”然后，我们两人各自前往各自的目标，没有再次停留于那个令人尴尬的地方。而对于我来说，那个充满挑战和成长的一天，将永远成为我的宝贵回忆之一。</w:t>
      </w:r>
      <w:r>
        <w:rPr>
          <w:sz w:val="32"/>
          <w:szCs w:val="32"/>
        </w:rPr>
        <w:t>&lt;/p&gt;&lt;p&gt;&lt;a href = "/doc/621615-</w:t>
      </w:r>
      <w:r>
        <w:rPr>
          <w:sz w:val="32"/>
          <w:szCs w:val="32"/>
        </w:rPr>
        <w:t>学长不行这是地铁我怎么还跟着他进了这辆车</w:t>
      </w:r>
      <w:r>
        <w:rPr>
          <w:sz w:val="32"/>
          <w:szCs w:val="32"/>
        </w:rPr>
        <w:t>.doc" rel="alternate" download="621615-</w:t>
      </w:r>
      <w:r>
        <w:rPr>
          <w:sz w:val="32"/>
          <w:szCs w:val="32"/>
        </w:rPr>
        <w:t>学长不行这是地铁我怎么还跟着他进了这辆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