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奇幻</w:t>
      </w:r>
      <w:r>
        <w:rPr>
          <w:sz w:val="48"/>
          <w:szCs w:val="48"/>
        </w:rPr>
        <w:t>-</w:t>
      </w:r>
      <w:r>
        <w:rPr>
          <w:sz w:val="48"/>
          <w:szCs w:val="48"/>
        </w:rPr>
        <w:t>诱拐大神偷天换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诱拐大神：偷天换日的秘密》</w:t>
      </w:r>
      <w:r>
        <w:rPr>
          <w:sz w:val="32"/>
          <w:szCs w:val="32"/>
        </w:rPr>
        <w:t>&lt;/p&gt;&lt;p&gt;&lt;img src="/static-img/85oEtseTIYVoClaN8uv3FqTQVNqrd1JGHq0RuvAh_8EQzW9pKlhqPBSbHZfczBZ5.png"&gt;&lt;/p&gt;&lt;p&gt;</w:t>
      </w:r>
      <w:r>
        <w:rPr>
          <w:sz w:val="32"/>
          <w:szCs w:val="32"/>
        </w:rPr>
        <w:t>在遥远的古老传说中，存在着一位名为“诱拐大神”的强大存在。这位神明拥有操控时间和空间的能力，可以轻易地跨越星辰与世界。在他的庇护下，许多勇士和智者梦寐以求能够获得这位神明的青睐，从而实现他们心中的无限憧憬。</w:t>
      </w:r>
      <w:r>
        <w:rPr>
          <w:sz w:val="32"/>
          <w:szCs w:val="32"/>
        </w:rPr>
        <w:t>&lt;/p&gt;&lt;p&gt;</w:t>
      </w:r>
      <w:r>
        <w:rPr>
          <w:sz w:val="32"/>
          <w:szCs w:val="32"/>
        </w:rPr>
        <w:t>然而，在现实生活中，这个词语并不是用来形容超自然力量，而是指那些不法分子通过各种手段将人绑架至他处。这些案件往往伴随着极高的心理压力和生存危机，对被诱拐的人来说是一场噩梦。而对于那些追踪这一线索、希望能找到失踪者的侦探们来说，则是一场考验智慧与勇气的大冒险。</w:t>
      </w:r>
      <w:r>
        <w:rPr>
          <w:sz w:val="32"/>
          <w:szCs w:val="32"/>
        </w:rPr>
        <w:t>&lt;/p&gt;&lt;p&gt;&lt;img src="/static-img/2g6AMIfMlUrLIQfKb2KRaKTQVNqrd1JGHq0RuvAh_8GW0RXEk9nW7rIuFvR8s4cRFaOPHtXy6aOMw0xbo2QFoTpzuePWUpYnG0Yl2l7kC5uYV6sp1oxnyVG9KyPlVJ3jcQVk7aXkfJlj9W9RC8wZ9OI7zvS2KC0ZPi1jV4pcZPQ.jpg"&gt;&lt;/p&gt;&lt;p&gt;</w:t>
      </w:r>
      <w:r>
        <w:rPr>
          <w:sz w:val="32"/>
          <w:szCs w:val="32"/>
        </w:rPr>
        <w:t>在历史上，有许多著名案例可以作为我们理解“诱拐大神”这一概念时提供参考。比如，在中国近现代史上，“四喜女儿黄花菜事件”就是一个典型的例子。该案涉及到多个犯罪团伙，他们利用网络平台进行虚假广告吸引受害者，并将其骗至不同地点实施暴行。这一系列事件揭示了现代社会中犯罪手段之巧妙，也让人们意识到了网络安全与个人防范意识的重要性。</w:t>
      </w:r>
      <w:r>
        <w:rPr>
          <w:sz w:val="32"/>
          <w:szCs w:val="32"/>
        </w:rPr>
        <w:t>&lt;/p&gt;&lt;p&gt;</w:t>
      </w:r>
      <w:r>
        <w:rPr>
          <w:sz w:val="32"/>
          <w:szCs w:val="32"/>
        </w:rPr>
        <w:t>此外，还有很多真实案例显示出恶劣的人类行为如何对抗更高层次的正义力量。在一些文化背景下，“诱拐大神”也可能代表一种反抗权威或寻求自由的手段，而这种解读则需要结合具体文化背景来理解。</w:t>
      </w:r>
      <w:r>
        <w:rPr>
          <w:sz w:val="32"/>
          <w:szCs w:val="32"/>
        </w:rPr>
        <w:t>&lt;/p&gt;&lt;p&gt;&lt;img src="/static-img/m8jUvrB2YyqvnrUv1NCCc6TQVNqrd1JGHq0RuvAh_8GW0RXEk9nW7rIuFvR8s4cRFaOPHtXy6aOMw0xbo2QFoTpzuePWUpYnG0Yl2l7kC5uYV6sp1oxnyVG9KyPlVJ3jcQVk7aXkfJlj9W9RC8wZ9OI7zvS2KC0ZPi1jV4pcZPQ.jpg"&gt;&lt;/p&gt;&lt;p&gt;</w:t>
      </w:r>
      <w:r>
        <w:rPr>
          <w:sz w:val="32"/>
          <w:szCs w:val="32"/>
        </w:rPr>
        <w:t>总而言之，无论是在古代故事还是现代社会，“诱拐大神”这个词汇都充满了深意，它既可能是对超自然力量的一种象征，也可能是对人类本性的深刻剖析。而对于每个人来说，无论身处何种境遇，都应保持警惕，以免成为某种形式下的“被诱拐”。</w:t>
      </w:r>
      <w:r>
        <w:rPr>
          <w:sz w:val="32"/>
          <w:szCs w:val="32"/>
        </w:rPr>
        <w:t>&lt;/p&gt;&lt;p&gt;&lt;a href = "/doc/621596-</w:t>
      </w:r>
      <w:r>
        <w:rPr>
          <w:sz w:val="32"/>
          <w:szCs w:val="32"/>
        </w:rPr>
        <w:t>神话奇幻</w:t>
      </w:r>
      <w:r>
        <w:rPr>
          <w:sz w:val="32"/>
          <w:szCs w:val="32"/>
        </w:rPr>
        <w:t>-</w:t>
      </w:r>
      <w:r>
        <w:rPr>
          <w:sz w:val="32"/>
          <w:szCs w:val="32"/>
        </w:rPr>
        <w:t>诱拐大神偷天换日的秘密</w:t>
      </w:r>
      <w:r>
        <w:rPr>
          <w:sz w:val="32"/>
          <w:szCs w:val="32"/>
        </w:rPr>
        <w:t>.doc" rel="alternate" download="621596-</w:t>
      </w:r>
      <w:r>
        <w:rPr>
          <w:sz w:val="32"/>
          <w:szCs w:val="32"/>
        </w:rPr>
        <w:t>神话奇幻</w:t>
      </w:r>
      <w:r>
        <w:rPr>
          <w:sz w:val="32"/>
          <w:szCs w:val="32"/>
        </w:rPr>
        <w:t>-</w:t>
      </w:r>
      <w:r>
        <w:rPr>
          <w:sz w:val="32"/>
          <w:szCs w:val="32"/>
        </w:rPr>
        <w:t>诱拐大神偷天换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