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把你推向了世界的顶峰你却在狂欢中失去了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曾经只是我手中的棋子，轻轻一推，你就成了天下无敌的英雄。覆手天下为卿狂，这个时候，我仿佛听到了你的笑声，它在我的心中回响，既自豪又有些许遗憾。</w:t>
      </w:r>
      <w:r>
        <w:rPr>
          <w:sz w:val="32"/>
          <w:szCs w:val="32"/>
        </w:rPr>
        <w:t>&lt;/p&gt;&lt;p&gt;&lt;img src="/static-img/0xPLp2zJuVKmgUE9dS6ruqFTUlS-3EZQUDJSZUngUOl6NvBMoWZH2_PDcLoEeo4X.jpg"&gt;&lt;/p&gt;&lt;p&gt;</w:t>
      </w:r>
      <w:r>
        <w:rPr>
          <w:sz w:val="32"/>
          <w:szCs w:val="32"/>
        </w:rPr>
        <w:t>记得那日，我们坐在星光下的咖啡馆里，你说过要改变世界。我不以为意，只是拿起笔，为你谱写了一首歌。谁知，那曲子却点燃了你的野心，一夜之间，你变成了掌控命运的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些日子，我都能感受到那份狂热。你总是说：“如果不是他，他还会不会走到这一步？”我微笑着回答：“可能。”因为在那个瞬间，我知道，无论结果如何，都已超越了简单的可能性。</w:t>
      </w:r>
      <w:r>
        <w:rPr>
          <w:sz w:val="32"/>
          <w:szCs w:val="32"/>
        </w:rPr>
        <w:t>&lt;/p&gt;&lt;p&gt;&lt;img src="/static-img/qT2RsjQO0xcAQA6FHEsvAKFTUlS-3EZQUDJSZUngUOm3Zw0bpmUeb0-iOKqTN_jCg70Xr8XaLcj82AYfLNizdLSbTLdkIZi4Ap0PBnUFW8f1u-A0AWrYivU9BadDNYKeMd_Oq8VQFvzkmKV4vrZfM3IvxrObkM03DB32F6cnBRzab39XDhr4gQc_QkKvvfJEqhMoY2NF6kcjfHeJRhajqg.jpg"&gt;&lt;/p&gt;&lt;p&gt;</w:t>
      </w:r>
      <w:r>
        <w:rPr>
          <w:sz w:val="32"/>
          <w:szCs w:val="32"/>
        </w:rPr>
        <w:t>现在，当你站在顶峰上，看着自己的王国扩展至四方，你依然保持着最初的狂野和执念。这让我想起了古人的话，“人之将死，其言也善。”或许，在最终的时刻，你会明白，那些年来的疯狂，不过是一场梦，一场充满欢笑与泪水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场梦，让更多的人看到希望；愿这场狂热，能够点亮他们内心深处未被发现的火种。因为，就像你说的那样，如果没有那份“覆手天下为卿狂”的勇气和决断，也许我们永远无法触摸那些看似遥不可及的事业和理想。</w:t>
      </w:r>
      <w:r>
        <w:rPr>
          <w:sz w:val="32"/>
          <w:szCs w:val="32"/>
        </w:rPr>
        <w:t>&lt;/p&gt;&lt;p&gt;&lt;img src="/static-img/2j32SKBXzkEXJFO9BQcdH6FTUlS-3EZQUDJSZUngUOm3Zw0bpmUeb0-iOKqTN_jCg70Xr8XaLcj82AYfLNizdLSbTLdkIZi4Ap0PBnUFW8f1u-A0AWrYivU9BadDNYKeMd_Oq8VQFvzkmKV4vrZfM3IvxrObkM03DB32F6cnBRzab39XDhr4gQc_QkKvvfJEqhMoY2NF6kcjfHeJRhajqg.jpg"&gt;&lt;/p&gt;&lt;p&gt;</w:t>
      </w:r>
      <w:r>
        <w:rPr>
          <w:sz w:val="32"/>
          <w:szCs w:val="32"/>
        </w:rPr>
        <w:t>所以，请继续你的舞蹈，不必担忧任何后果，因为这是属于你的舞台，而我只是一位默默地看着、赞叹并支持者的角色。在这个世界上，没有人能阻止一个真正想要改变命运的人，即使是他们自己也不例外。你，是不是已经准备好迎接新的挑战呢？</w:t>
      </w:r>
      <w:r>
        <w:rPr>
          <w:sz w:val="32"/>
          <w:szCs w:val="32"/>
        </w:rPr>
        <w:t>&lt;/p&gt;&lt;p&gt;&lt;a href = "/doc/621593-</w:t>
      </w:r>
      <w:r>
        <w:rPr>
          <w:sz w:val="32"/>
          <w:szCs w:val="32"/>
        </w:rPr>
        <w:t>覆手天下为卿狂我把你推向了世界的顶峰你却在狂欢中失去了方向</w:t>
      </w:r>
      <w:r>
        <w:rPr>
          <w:sz w:val="32"/>
          <w:szCs w:val="32"/>
        </w:rPr>
        <w:t>.doc" rel="alternate" download="621593-</w:t>
      </w:r>
      <w:r>
        <w:rPr>
          <w:sz w:val="32"/>
          <w:szCs w:val="32"/>
        </w:rPr>
        <w:t>覆手天下为卿狂我把你推向了世界的顶峰你却在狂欢中失去了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