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爱恋嫁入古代文人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现代都市中，有一位名叫李明的女子，她对历史和古代文学有着深厚的兴趣。她的生活平静而乏味，直到有一天，她意外地发现了一本奇异的手稿。这本手稿不仅记录了古代的一段历史，还隐藏着一个神秘的传说——只要你能够找到这本手稿并触碰它，你就能穿进年代文中，与那个时代的人们共度美好时光。</w:t>
      </w:r>
      <w:r>
        <w:rPr>
          <w:sz w:val="32"/>
          <w:szCs w:val="32"/>
        </w:rPr>
        <w:t>&lt;/p&gt;&lt;p&gt;&lt;img src="/static-img/Z-ocdA1Twu3sKA7yUIeJKn7bk4Nw_rhjgLynYgLem5i4qxmYg2-Q5O0m0Mb6o7sx.jpg"&gt;&lt;/p&gt;&lt;p&gt;</w:t>
      </w:r>
      <w:r>
        <w:rPr>
          <w:sz w:val="32"/>
          <w:szCs w:val="32"/>
        </w:rPr>
        <w:t>李明被这个传说深深吸引。她开始了自己的寻找之旅，最终在一家小书店里找到了那本手稿。当她轻轻触摸上面的文字时，一阵刺痛感后，她感到身体发出了颤抖，周围景象突然变得模糊不清。在这一刻，她知道自己已经被带入了另一个世界——那个充满诗意与悲剧、英雄与爱情的小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明发现自己身处于唐朝的一个小镇。这里人烟稀少，但每个人都热心善良，他们用最朴实的话语来交谈，用最简单的手工艺品来交流感情。李明很快就结识了一位年轻有为的士兵，他名叫赵阳，是个勇敢无畏、正义凛然的人。他对待每一个人都是一样的，不论是贫穷还是富贵，都能给予同等尊重和关怀。</w:t>
      </w:r>
      <w:r>
        <w:rPr>
          <w:sz w:val="32"/>
          <w:szCs w:val="32"/>
        </w:rPr>
        <w:t>&lt;/p&gt;&lt;p&gt;&lt;img src="/static-img/T3V-wLrz1N5h8uH5X6_jGH7bk4Nw_rhjgLynYgLem5i4qxmYg2-Q5O0m0Mb6o7sx.jpg"&gt;&lt;/p&gt;&lt;p&gt;</w:t>
      </w:r>
      <w:r>
        <w:rPr>
          <w:sz w:val="32"/>
          <w:szCs w:val="32"/>
        </w:rPr>
        <w:t>随后，赵阳邀请李明参加一次狩猎活动。在野外，他们一起观赏着落日下的风景，无言间流露出彼此之间的情感纽带。而当夜幕降临，当他们围坐在火堆旁聊天的时候，那些关于过去和未来的故事，让两人更加亲近。此刻，这个士兵仿佛成为了她生命中的守护者，而这个时代却让她的内心得到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幸福并不长久。一场突如其来的战乱改变了一切。赵阳因为保护村民而牺牲，而他的遗体被送回村庄进行最后安葬。在这个时候，李明意识到自己的存在只是暂时性的。她必须回到现实世界去继续自己的生活。但是在离开之前，她还要完成一件事情——为赵阳建造一个墓碑，以示纪念。</w:t>
      </w:r>
      <w:r>
        <w:rPr>
          <w:sz w:val="32"/>
          <w:szCs w:val="32"/>
        </w:rPr>
        <w:t>&lt;/p&gt;&lt;p&gt;&lt;img src="/static-img/j_qESXVR_BPK0RlX80RRt37bk4Nw_rhjgLynYgLem5i4qxmYg2-Q5O0m0Mb6o7sx.jpg"&gt;&lt;/p&gt;&lt;p&gt;</w:t>
      </w:r>
      <w:r>
        <w:rPr>
          <w:sz w:val="32"/>
          <w:szCs w:val="32"/>
        </w:rPr>
        <w:t>于是，在整个村子的帮助下，他们共同筹划起了一座庄严而又温馨的墓碑。这座墓碑上铭记着赵阳的一生，以及他对这片土地和人民所做出的奉献。尽管这是他死后的结束，也是她活跃年代文中的告别，但这座墓碑却成为了连接两个世界的一个桥梁，它承载着他们之间无法言说的情感与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所有准备工作之后，当新月升起的时候，李明再次触摸那本手稿。她知道现在就是返回现代的时候。不过，那个时代留给她的东西，比如那些真挚的情感、丰富的人生经历以及对美好事物坚定的追求，将伴随她终生的印记。而对于“穿进年代文中嫁个好男人”的梦想，这一次旅行已经足够证明，即使是在不同的时间线上，只要有真诚的心灵相连，就能跨越千山万水找到属于自己的幸福归途。</w:t>
      </w:r>
      <w:r>
        <w:rPr>
          <w:sz w:val="32"/>
          <w:szCs w:val="32"/>
        </w:rPr>
        <w:t>&lt;/p&gt;&lt;p&gt;&lt;img src="/static-img/9JOEBAzV-bIM1fsjgEMqa37bk4Nw_rhjgLynYgLem5i4qxmYg2-Q5O0m0Mb6o7sx.jpg"&gt;&lt;/p&gt;&lt;p&gt;&lt;a href = "/doc/621543-</w:t>
      </w:r>
      <w:r>
        <w:rPr>
          <w:sz w:val="32"/>
          <w:szCs w:val="32"/>
        </w:rPr>
        <w:t>穿越时空的爱恋嫁入古代文人的梦想</w:t>
      </w:r>
      <w:r>
        <w:rPr>
          <w:sz w:val="32"/>
          <w:szCs w:val="32"/>
        </w:rPr>
        <w:t>.doc" rel="alternate" download="621543-</w:t>
      </w:r>
      <w:r>
        <w:rPr>
          <w:sz w:val="32"/>
          <w:szCs w:val="32"/>
        </w:rPr>
        <w:t>穿越时空的爱恋嫁入古代文人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